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48667604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82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sz w:val="28"/>
                <w:szCs w:val="28"/>
                <w:u w:val="single"/>
              </w:rPr>
              <w:t>20.09.</w:t>
            </w: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1416  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изменений в «Правила      землепользования и застройки       муниципального образования     «Городской округ Белогорск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 и 33 Градостроительного кодекса Российской Федерации, статьями 5 и 14 правил землепользования и застройки г. Белогорск, заключением отдела по строительству и архитектуре Администрации г. Белогорск по проекту изменений, подготовленного комиссией по правилам землепользования и застройки по предложению, поступившему от физического лица в инициативном поряд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«Городской округ Белогорск» 1 ноября 2019 года, в 16-00 час., в зале заседаний Администрации г. Белогорск, ул. Гагарина, дом 2, по предложению Осипова Д.Е. об изменении границ территориальных зон, в один эта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 проекта на 1 этаже в здании Администрации г. Белогорск, с 8-00 час. до 17-00 час. в рабочие дни до 3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Установить место и время подачи предложений и рекомендаций заинтересованных лиц по проекту - кабинет № 112 (отдел по строительству и архитектуре) в здании Администрации, по ул. Гагарина, д. 2, с 8-00 час. до 17-00 час. в рабочие дни до 3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обеспечить выполнение организационных мероприятий в период подготовки и проведения публичных слушаний и подготовить заключение о результатах состоявшихс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, материалы проекта изменения в правила землепользования и застройки муниципального образования «Городской округ Белогорск» в газете «Белогорский вестник» и оповещение о начал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С.Ю. М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9-09-19T11:42:00Z</cp:lastPrinted>
  <dcterms:modified xsi:type="dcterms:W3CDTF">2019-09-24T02:52:00Z</dcterms:modified>
  <cp:revision>41</cp:revision>
  <dc:subject/>
  <dc:title> </dc:title>
</cp:coreProperties>
</file>