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/>
      </w:pPr>
      <w:r>
        <w:rPr/>
        <w:t>изменений в «Карту границ территориальных зон» правил землепользования</w:t>
      </w:r>
    </w:p>
    <w:p>
      <w:pPr>
        <w:pStyle w:val="Normal"/>
        <w:autoSpaceDE w:val="false"/>
        <w:jc w:val="center"/>
        <w:rPr/>
      </w:pPr>
      <w:r>
        <w:rPr/>
        <w:t>и застройки муниципального образования«Городской округ Белогор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Изменить границы территориальной зоны Ж2 (Зона малоэтажной жилой застройки) за счет изменения границ территориальной зоны Р2 (Зона зеленых насаждений общего  и ограниченного использования, внутриквартального озеленения) в кадастровом квартале 649 и установить границы  территориальной зоны Ж2  в следующих координатах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Каталог координат территориальной зоны Ж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9"/>
        <w:gridCol w:w="1560"/>
        <w:gridCol w:w="3298"/>
        <w:gridCol w:w="2365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ционный уго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тояние м.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3,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9,2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11 19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4,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5,8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6 5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3,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5,3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 39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9,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7,0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 39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4,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,3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2 0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3,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9,0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2 0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0,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4,0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0 09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,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0,6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2 4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,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0,0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2 40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5,6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5 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5,5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42 3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4,6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2 3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8,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6,1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 4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9,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6,2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27 4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1,3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8 2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,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1,2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9 5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ис.  </w:t>
      </w:r>
      <w:r>
        <w:rPr>
          <w:u w:val="single"/>
        </w:rPr>
        <w:t>«Фрагмент «Карты границ территориальных зон» в новой редакции»</w:t>
      </w:r>
    </w:p>
    <w:p>
      <w:pPr>
        <w:pStyle w:val="Normal"/>
        <w:jc w:val="center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left="16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620" w:hanging="0"/>
        <w:rPr>
          <w:sz w:val="16"/>
          <w:szCs w:val="16"/>
        </w:rPr>
      </w:pPr>
      <w:r>
        <w:rPr/>
        <w:object w:dxaOrig="705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320.25pt" filled="f" o:ole="">
            <v:imagedata r:id="rId3" o:title=""/>
          </v:shape>
          <o:OLEObject Type="Embed" ProgID="" ShapeID="ole_rId2" DrawAspect="Content" ObjectID="_1766587284" r:id="rId2"/>
        </w:objec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Условные обозначения к рисунку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2pt" to="107.95pt,1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ница изменяемой территориальной зоны Ж2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2, Ж4, Р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словное обозначение (индекс) территориальн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4:00Z</dcterms:created>
  <dc:creator>Ушаков</dc:creator>
  <dc:description/>
  <cp:keywords/>
  <dc:language>en-US</dc:language>
  <cp:lastModifiedBy>Ушаков</cp:lastModifiedBy>
  <cp:lastPrinted>2018-04-10T09:21:00Z</cp:lastPrinted>
  <dcterms:modified xsi:type="dcterms:W3CDTF">2019-09-17T00:50:00Z</dcterms:modified>
  <cp:revision>17</cp:revision>
  <dc:subject/>
  <dc:title/>
</cp:coreProperties>
</file>