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24562132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9.04.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99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на  земельном участке с кадастровым номером     28:02:000083:328,       по   ул. Авиационная,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9" w:firstLine="708"/>
        <w:jc w:val="both"/>
        <w:rPr/>
      </w:pPr>
      <w:r>
        <w:rPr>
          <w:sz w:val="26"/>
          <w:szCs w:val="26"/>
        </w:rPr>
        <w:t xml:space="preserve">В соответствии со статьями 5.1. и 40 Градостроительного Кодекса Российской Федерации от 29 декабря 2004 № 190-ФЗ, статей 7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19 апреля 2019 года публичных слушаниях, </w:t>
      </w:r>
    </w:p>
    <w:p>
      <w:pPr>
        <w:pStyle w:val="Normal"/>
        <w:autoSpaceDE w:val="false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99" w:hanging="720"/>
        <w:jc w:val="both"/>
        <w:rPr/>
      </w:pPr>
      <w:r>
        <w:rPr>
          <w:sz w:val="26"/>
          <w:szCs w:val="26"/>
        </w:rPr>
        <w:t>Предоставить Осиповой Елене Валерьевне разрешение на отклонение от предельных параметров разрешенного строительства на земельном участке с кадастровым номером 28:02:000083:328, расположенного по ул. Авиационная, для строительства объекта капитального строительства – магазин. Объект расположить с отступом от красной линии - 4.0 метра (по линии существующей застройки по ул. Авиационной), от границы земельного участка с северной стороны (отступ от угла здания) – 1.0 м., с северо - восточной стороны – 5.1 м., с юго – западной стороны (отступ от угла здания) - 1.0 м., с учетом выполнения следующих условий: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9-04-23T11:55:00Z</cp:lastPrinted>
  <dcterms:modified xsi:type="dcterms:W3CDTF">2019-04-30T01:00:00Z</dcterms:modified>
  <cp:revision>39</cp:revision>
  <dc:subject/>
  <dc:title/>
</cp:coreProperties>
</file>