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остоявшихся публичных слушаний по вопросу предоставления разрешения на отклонение от предельных параметров разрешенного строительства на земельном участке  с кадастровым номером 28:02:000083:328,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ложенном по ул. Авиационная,</w:t>
      </w:r>
      <w:r>
        <w:rPr>
          <w:sz w:val="28"/>
        </w:rPr>
        <w:t xml:space="preserve"> </w:t>
      </w:r>
      <w:r>
        <w:rPr>
          <w:sz w:val="28"/>
          <w:szCs w:val="28"/>
        </w:rPr>
        <w:t>в г. Бел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День, время и место составления заключения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ставлено 22 апреля 2019 года,  в 14-00 час., в здании  Администрация г. Белогорск, на основании протокола проведения публичных слушаний , состоявшихся 19 апреля 2019 года в 15-30 час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 xml:space="preserve">Сущность рассмотренного на публичных слушаниях вопрос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разрешения на отклонение от предельных параметров разрешенного строительства на земельном участке кадастровым номером 28:02:000083:328, расположенного по ул. Авиационная.  Заявитель – Осипова Е.В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Основание - постановление Администрации г. Белогорск от  07.03.2018      № 307 «О назначении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28:02:000083:328, расположенного по ул. Авиационная,</w:t>
      </w:r>
      <w:r>
        <w:rPr>
          <w:sz w:val="28"/>
        </w:rPr>
        <w:t xml:space="preserve"> </w:t>
      </w:r>
      <w:r>
        <w:rPr>
          <w:sz w:val="28"/>
          <w:szCs w:val="28"/>
        </w:rPr>
        <w:t>в г. Белогорск»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3. </w:t>
        <w:tab/>
        <w:t>Указание на опубликование решения о проведении публичных слушаний  (</w:t>
      </w:r>
      <w:r>
        <w:rPr>
          <w:sz w:val="28"/>
          <w:szCs w:val="28"/>
        </w:rPr>
        <w:t>источник, дата опубликования</w:t>
      </w:r>
      <w:r>
        <w:rPr>
          <w:b/>
          <w:sz w:val="28"/>
          <w:szCs w:val="28"/>
        </w:rPr>
        <w:t>), а также информирование общественности другими способами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решение о назначении публичных слушаний с информацией о месте и сроках проведения публичных слушаний опубликовано в газете «Белогорский вестник» от 14 марта 2019 года,        № 10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, оповещение и материалы публичных слушаний размещены на официальном сайте Администрации г. Белогорск в разделе «Градостроительная политика», во вкладке «Публичные слушания». (belogorck.ru/publichnye-slushaniya)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Перечень письменных замечаний и предложений заинтересованных лиц, представленных в комиссию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и проведения публичных слушаний письменных замечаний и предложений от заинтересованных лиц не поступило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Место размещения экспозиции и состав демонстрируемых материалов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Экспозиция демонстрационных материалов (текстовая и графическая часть проекта) проведена на 1 этаже  и в кабинете № 112 в здании Администрации города  Белогорск, по ул. Гагарина, 2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 xml:space="preserve">Срок проведения экспозиции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водилась с 8-00 до 17-00 час., в рабочие дни до 18 апреля 2019 г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  <w:tab/>
        <w:t>День, время и место проведения публичных слушаний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лись 19 апреля 2019 года., в 15-30 час, в зале заседаний Администрации г. Белогорск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  <w:tab/>
        <w:t>Результаты голосования по рассматриваемому вопросу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 «ЗА» - 12 (двенадцать) присутствующих,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0 (ноль),  и «Воздержался» - 2 (два)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  <w:tab/>
        <w:t>Общий вывод публичных слушаний.</w:t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состоялись, с положительным результатом. </w:t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о рекомендовать Главе муниципального образования г. Белогорск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сиповой Е.В. разрешение на отклонение от предельных параметров разрешенного строительства на земельном участке с кадастровым номером 28:02:000083:328, расположенном по                      ул. Авиационная, с размещением проектируемого здания с отступами от красной линии - 4.0 метра (по линии существующей застройки по            ул. Авиационной), от границ земельного участка: с северной стороны (отступ от угла здания) – 1.0 м., с северо - восточной стороны – 5.1 м., с юго – западной стороны (отступ от угла здания) -1.0 м., с учетом выполнения следующих условий:</w:t>
      </w:r>
    </w:p>
    <w:p>
      <w:pPr>
        <w:pStyle w:val="Normal"/>
        <w:numPr>
          <w:ilvl w:val="0"/>
          <w:numId w:val="1"/>
        </w:numPr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чинять ущерб правам и законным интересам правообладателей смежно-расположенных объектов недвижимости, правам иных граждан и юридических лиц; </w:t>
      </w:r>
    </w:p>
    <w:p>
      <w:pPr>
        <w:pStyle w:val="Normal"/>
        <w:numPr>
          <w:ilvl w:val="0"/>
          <w:numId w:val="2"/>
        </w:numPr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чинения ущерба общественным интересам населения города; </w:t>
      </w:r>
    </w:p>
    <w:p>
      <w:pPr>
        <w:pStyle w:val="Normal"/>
        <w:numPr>
          <w:ilvl w:val="0"/>
          <w:numId w:val="1"/>
        </w:numPr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я существенного снижения стоимости близлежащих объектов недвижимости и ухудшения архитектурного облика города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С.Н. Ушак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9" w:top="765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57:00Z</dcterms:created>
  <dc:creator>User</dc:creator>
  <dc:description/>
  <cp:keywords/>
  <dc:language>en-US</dc:language>
  <cp:lastModifiedBy>Ушаков</cp:lastModifiedBy>
  <cp:lastPrinted>2019-04-30T09:58:00Z</cp:lastPrinted>
  <dcterms:modified xsi:type="dcterms:W3CDTF">2019-04-30T01:00:00Z</dcterms:modified>
  <cp:revision>29</cp:revision>
  <dc:subject/>
  <dc:title/>
</cp:coreProperties>
</file>