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04928324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9.12.</w:t>
            </w: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№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209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 на земельном участке с кадастровым номером 28:02:000228:115,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40 Градостроительного Кодекса РФ, Положением «О порядке организации и проведения публичных слушаний муниципального образования города Белогорск» утвержденных решением Белогорского городского Совета народных депутатов  от 07.10.2005 № 09/119, статьи 6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 разрешения на отклонение от предельных параметров разрешенного строительства</w:t>
      </w:r>
      <w:r>
        <w:rPr>
          <w:sz w:val="28"/>
        </w:rPr>
        <w:t xml:space="preserve"> по заявлению общества с ограниченной ответственностью «Маслоэкстракционный завод «Амурский», на земельном участке с кадастровым номером 28:02:000228:15, расположенном по  адресу:  Амурская  область  г. Белогорс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5.01.2019, в 16-00 час.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4.01.2019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г. Белогорск, ул. Гагарина, 2, (тел. 2-05-51, 2-36-21) с 8-00 час. до 17-00 час., до 24.01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глашения на публичные слушания правообладателям земельных участков  и объектов капитального строительства, имеющих общие границы с земельным участко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менительно к которому запрашивается разрешение на отклонение от предельных параметров разрешенного строительств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Ушаков</cp:lastModifiedBy>
  <cp:lastPrinted>2018-12-27T16:12:00Z</cp:lastPrinted>
  <dcterms:modified xsi:type="dcterms:W3CDTF">2019-01-09T05:26:00Z</dcterms:modified>
  <cp:revision>52</cp:revision>
  <dc:subject/>
  <dc:title/>
</cp:coreProperties>
</file>