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 на земельном участке с кадастровым номером 28:02:000228: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228:115, расположенного в районе ул. Производственная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общество с ограниченной ответственностью «Маслоэкстракционный завод «Амурский» - правообладатель земельного участка с кадастровым номером 28:02:000228:115, расположенного в районе ул. Производственная, 18, запрашивает разрешение на отклонение от предельных параметров разрешенного строительства - для осуществления строительства «Комплексной трансформаторной подстанции наружной установки ООО МЭЗ «Аму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емельный участок расположен в территориальной зоне - П2 (Зона 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). В таблице № 1 статьи 11 Правил, по строке 11.120, в графе П2 установлен основной вид использования земельных участков и объектов капитального строительства «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 классификации СанПиН». Строительство  «Комплексной трансформаторной подстанции наружной установки» является вспомогательным видом разрешенного использования земельного участка, как инженерно – технический объект сооружения и коммуникации, обеспечивающий реализацию основных видов использования рассматриваемого земельного участка 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, необходимых для осуществления подготовки и проведения публичных слушаний и альбом градостроительного обоснования для получения разрешения (Альбом на 9 листах  А-4 и А-3)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Характеристика земельного участка и объекта строительства указаны в пояснительной записки градостроительного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9.12.2018 № 2098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228:115, в г. Белогорск», публичные слушания назначены на 25 января 2019 года, в 16-0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24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24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9-01-09T14:49:00Z</cp:lastPrinted>
  <dcterms:modified xsi:type="dcterms:W3CDTF">2019-01-09T05:50:00Z</dcterms:modified>
  <cp:revision>24</cp:revision>
  <dc:subject/>
  <dc:title/>
</cp:coreProperties>
</file>