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1170373682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959"/>
      </w:tblGrid>
      <w:tr>
        <w:trPr/>
        <w:tc>
          <w:tcPr>
            <w:tcW w:w="4716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18.03.</w:t>
            </w: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№ </w:t>
            </w:r>
            <w:r>
              <w:rPr>
                <w:bCs/>
                <w:sz w:val="28"/>
                <w:szCs w:val="28"/>
                <w:u w:val="single"/>
              </w:rPr>
              <w:t>372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9" w:hanging="0"/>
        <w:jc w:val="both"/>
        <w:rPr/>
      </w:pPr>
      <w:r>
        <w:rPr>
          <w:sz w:val="28"/>
        </w:rPr>
        <w:t>О назнач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    28:02:000124:177,    по    ул. Скорикова в  г. Белогорск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</w:rPr>
        <w:tab/>
        <w:t xml:space="preserve">В соответствии со статьёй 5.1. и 40 Градостроительного Кодекса РФ, Положением «О порядке организации и проведения публичных слушаний муниципального образования города Белогорск» утвержденных решением Белогорского городского Совета народных депутатов  от 07.10.2005 № 09/119, статьи 7 Правил землепользования и застройки муниципального образования «Городской округ Белогорск»,  постановлением  Администрации от 26.07.2012 № 1238 «Об утверждении комиссии по правилам землепользования и застройки муниципального образования «Городской округ Белогорск», </w:t>
      </w:r>
      <w:r>
        <w:rPr>
          <w:sz w:val="28"/>
          <w:szCs w:val="28"/>
        </w:rPr>
        <w:t xml:space="preserve">а также на основании положительных рекомендаций по заключению комиссии правилам землепользования и застройки, 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 разрешения на отклонение от предельных параметров разрешенного строительства</w:t>
      </w:r>
      <w:r>
        <w:rPr>
          <w:sz w:val="28"/>
        </w:rPr>
        <w:t xml:space="preserve"> по заявлению Гурова А.М., на земельном участке с кадастровым номером 28:02:000124:177, расположенном по адресу: Амурская область, г. Белогорск, ул. Скорикова, 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19.04.2019, в 16-00 час.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18.04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заинтересованных лиц по вопросу публичных слушаний - кабинет 112 Администрации г. Белогорск, ул. Гагарина, 2, (тел. 2-05-51, 2-36-21) с 8-00 час. до 17-00 час., до 18.04.201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/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иглашения на публичные слушания правообладателям земельных участков  и объектов капитального строительства, имеющих общие границы с земельным участком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менительно к которому запрашивается разрешение на отклонение от предельных параметров разрешенного строительства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Опубликовать настоящее постановление и оповещение о начале публичных слушаний в газете «Белого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 xml:space="preserve">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958"/>
      </w:tblGrid>
      <w:tr>
        <w:trPr>
          <w:trHeight w:val="802" w:hRule="atLeast"/>
        </w:trPr>
        <w:tc>
          <w:tcPr>
            <w:tcW w:w="4717" w:type="dxa"/>
            <w:tcBorders/>
          </w:tcPr>
          <w:p>
            <w:pPr>
              <w:pStyle w:val="Normal"/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И.о. Главы Администрации 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Г.А. Бурмистрова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Ушаков</cp:lastModifiedBy>
  <cp:lastPrinted>2019-03-18T13:29:00Z</cp:lastPrinted>
  <dcterms:modified xsi:type="dcterms:W3CDTF">2019-03-19T07:45:00Z</dcterms:modified>
  <cp:revision>57</cp:revision>
  <dc:subject/>
  <dc:title/>
</cp:coreProperties>
</file>