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на земельном участке  с кадастровым номером 28:02:000124:177, расположенном по ул. Скорикова, 17,</w:t>
      </w:r>
      <w:r>
        <w:rPr>
          <w:sz w:val="28"/>
        </w:rPr>
        <w:t xml:space="preserve"> </w:t>
      </w:r>
      <w:r>
        <w:rPr>
          <w:sz w:val="28"/>
          <w:szCs w:val="28"/>
        </w:rPr>
        <w:t>в г. Бел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ставлено 22 апреля 2019 года, в 16-30 час., в здании  Администрации г. Белогорск, на основании протокола проведения публичных слушаний, состоявшихся 19 апреля 2019 года, в 16-00 час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ие  разрешения на отклонение от предельных параметров разрешенного строительства на земельном участке кадастровым номером 28:02:000124:177, расположенном по ул. Скорикова, 17,</w:t>
      </w:r>
      <w:r>
        <w:rPr>
          <w:sz w:val="28"/>
        </w:rPr>
        <w:t xml:space="preserve"> </w:t>
      </w:r>
      <w:r>
        <w:rPr>
          <w:sz w:val="28"/>
          <w:szCs w:val="28"/>
        </w:rPr>
        <w:t>в г. Белогорск. Заявитель – Гуров А.М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Основание - постановление Администрации г. Белогорск от  18.03.2019      № 372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24:177, расположенном по ул. Скорикова, 17,</w:t>
      </w:r>
      <w:r>
        <w:rPr>
          <w:sz w:val="28"/>
        </w:rPr>
        <w:t xml:space="preserve"> </w:t>
      </w:r>
      <w:r>
        <w:rPr>
          <w:sz w:val="28"/>
          <w:szCs w:val="28"/>
        </w:rPr>
        <w:t>в г. Белогорск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решение о назначении публичных слушаний с информацией о месте и сроках проведения публичных слушаний опубликовано в газете «Белогорский вестник» от 28 марта 2019 года,        № 12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политика», во вкладке «Публичные слушания». (belogorck.ru/publichnye-slushaniya)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 и в кабинете № 112 в здании Администрации города 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водилась с 8-00 до 17-00 час., в рабочие дни до 18 апреля 2019 г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19 апреля 2019 года., в 16-0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 «ЗА» - 16 (шестнадцать) присутствующих,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(ноль),  и «Воздержался» - 0 (ноль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о рекомендовать Главе муниципального образования г. Белогорск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едоставить Гурову А.М. разрешение на отклонение от предельных параметров разрешенного строительства на земельном участке с кадастровым номером 28:02:000124:177, расположенном по                      ул. Скорикова 17, для реконструкции существующего здания магазина </w:t>
      </w:r>
      <w:r>
        <w:rPr>
          <w:sz w:val="27"/>
          <w:szCs w:val="27"/>
        </w:rPr>
        <w:t>без отступов с северной и южной границы земельного участка, с восточной границы отступ 0.7 м., с западной границы отступ (со стороны ул. Скорикова, от красной линии) – 1.3 м.</w:t>
      </w:r>
      <w:r>
        <w:rPr>
          <w:sz w:val="28"/>
          <w:szCs w:val="28"/>
        </w:rPr>
        <w:t xml:space="preserve"> с учетом выполнения следующих условий:</w:t>
      </w:r>
    </w:p>
    <w:p>
      <w:pPr>
        <w:pStyle w:val="Normal"/>
        <w:numPr>
          <w:ilvl w:val="0"/>
          <w:numId w:val="1"/>
        </w:numPr>
        <w:ind w:left="720" w:right="-1" w:hanging="720"/>
        <w:jc w:val="both"/>
        <w:rPr/>
      </w:pPr>
      <w:r>
        <w:rPr>
          <w:sz w:val="28"/>
          <w:szCs w:val="28"/>
        </w:rPr>
        <w:t xml:space="preserve">не причинять ущерб правам и законным интересам правообладателей смежно-расположенных объектов недвижимости, правам иных граждан и юридических лиц; 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чинения ущерба общественным интересам населения города; </w:t>
      </w:r>
    </w:p>
    <w:p>
      <w:pPr>
        <w:pStyle w:val="Normal"/>
        <w:numPr>
          <w:ilvl w:val="0"/>
          <w:numId w:val="1"/>
        </w:numPr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существенного снижения стоимости близлежащих объектов недвижимости и ухудшения архитектурного облика город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С.Н. Уша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Ушаков</cp:lastModifiedBy>
  <cp:lastPrinted>2019-04-30T09:47:00Z</cp:lastPrinted>
  <dcterms:modified xsi:type="dcterms:W3CDTF">2019-04-30T00:49:00Z</dcterms:modified>
  <cp:revision>27</cp:revision>
  <dc:subject/>
  <dc:title/>
</cp:coreProperties>
</file>