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930262517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9.04.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00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9" w:hanging="0"/>
        <w:jc w:val="both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8:02:000077:186,       по           ул. Авиационная, в г. Белогорск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ями 5.1. и 39 Градостроительного Кодекса Российской Федерации от 29 декабря 2004 № 190-ФЗ, статьями 9 и 13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26 апреля 2019 года публичных слушаниях, </w:t>
      </w:r>
    </w:p>
    <w:p>
      <w:pPr>
        <w:pStyle w:val="Normal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9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исултанову Т. А. разрешение на условно разрешенный вид использования земельного участка с кадастровым номером 28:02:000077:186, расположенного по ул. Авиационная, район дома       № 50, для строительства объекта капитального строительства – магаз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г. Белогорск                                                                                         С.Ю. Мелюков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9-04-29T09:19:00Z</cp:lastPrinted>
  <dcterms:modified xsi:type="dcterms:W3CDTF">2019-04-30T00:07:00Z</dcterms:modified>
  <cp:revision>40</cp:revision>
  <dc:subject/>
  <dc:title/>
</cp:coreProperties>
</file>