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 разрешенного строительства на земельном участке с кадастровым номером 28:02:000077: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. Авиаци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.1. Градостроительного кодекса Российской Федерации комиссия по правилам землепользования и застройки при Администрации г. Белогорск оповещает о начале публичных слушаний по вопросу предоставления разрешения на условно разрешенный вид использования земельного участка с кадастровым номером 28:02:000077:186, расположенного по ул. Авиа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Бисултанов Т.А. – арендатор указанного земельного, запрашивает разрешение на условно разрешенный вид использования земельного участка для осуществления строительства объекта «Магаз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емельный участок расположен в территориальной зоне – П2 (Предприят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лассов). В статье 24.10 Правил землепользования и застройки в новой редакции, по строке 2.3 «Магазины», в графе «Описание вида разрешенного использования земельных участков» - установлен условно разрешенный вид использования земельных участков - «Объекты, предназначенные для продажи товаров, торговая площадь которых составляет до 5000 кв.м.».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приложены копии документов и обосновывающих материалов, необходимых для осуществления подготовки и проведения публичных слушаний. Характеристики земельного участка и предполагаемого к строительству объекта указаны в пояснительной записки градостроительного обоснования. Земельный участок расположен в квартале 77, по ул. Авиационная, в районе дома №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28.03.2019 № 428 «О назначении публичных слушаний по предоставлению разрешения на условно разрешенный вид использования земельного участка с кадастровым номером 28:02:000077:186 по ул. Авиационная, в г. Белогорск». Публичные слушания назначены  на  26.04.2019,  в  16-00 час.,  в  зале   заседаний   Администрации  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материалов проекта - первый этаж и кабинет № 112 в здании Администрации г. Белогорск. Время проведения экспозиции – с 08-00 час. до 17-00 час. в рабочие дни, до 25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 в рабочие дни, до 25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 Администрации 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политика», на вкладке «Публичные слушания»  http://www.belogorck.ru/publichnye-slushaniya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Ушаков</dc:creator>
  <dc:description/>
  <cp:keywords/>
  <dc:language>en-US</dc:language>
  <cp:lastModifiedBy>Ушаков</cp:lastModifiedBy>
  <cp:lastPrinted>2019-04-01T08:07:00Z</cp:lastPrinted>
  <dcterms:modified xsi:type="dcterms:W3CDTF">2019-03-31T23:07:00Z</dcterms:modified>
  <cp:revision>30</cp:revision>
  <dc:subject/>
  <dc:title/>
</cp:coreProperties>
</file>