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769016777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8.03.</w:t>
            </w: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  <w:u w:val="single"/>
              </w:rPr>
              <w:t>42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с кадастровым номером 28:02:000077:186, по ул. Авиационная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39 Градостроительного Кодекса РФ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и 9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 разрешения на условно разрешенный вид использования земельного участка</w:t>
      </w:r>
      <w:r>
        <w:rPr>
          <w:sz w:val="28"/>
        </w:rPr>
        <w:t>, с кадастровым номером 28:02:000077:186,    расположенного    по    адресу:    Амурская    область, г. Белогорск, ул. Авиационная, район дома № 50, по заявлению Бисултанова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6.04.2019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5.04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место  и  время  приёма  предложений  от заинтересованных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9" w:hanging="0"/>
        <w:jc w:val="both"/>
        <w:rPr/>
      </w:pPr>
      <w:r>
        <w:rPr>
          <w:sz w:val="28"/>
          <w:szCs w:val="28"/>
        </w:rPr>
        <w:t>лиц по вопросу публичных слушаний - кабинет 112 Администрации по адресу г. Белогорск, ул. Гагарина, 2, (тел. 2-05-51, 2-36-21) с 8-00 час. до 17-00 час., до 25.04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99" w:hanging="540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овещения о начале публичных слушаний  в местах, расположенных на территории, в отношении которой запрашивается разрешение на отклонение от предельных параметров разрешенного строительств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.А. Бурмистрова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9-03-29T08:44:00Z</cp:lastPrinted>
  <dcterms:modified xsi:type="dcterms:W3CDTF">2019-03-31T23:00:00Z</dcterms:modified>
  <cp:revision>67</cp:revision>
  <dc:subject/>
  <dc:title/>
</cp:coreProperties>
</file>