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  с кадастровым номером 28:02:00077:186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ого по ул. Авиационная,</w:t>
      </w:r>
      <w:r>
        <w:rPr>
          <w:sz w:val="28"/>
        </w:rPr>
        <w:t xml:space="preserve"> </w:t>
      </w:r>
      <w:r>
        <w:rPr>
          <w:sz w:val="28"/>
          <w:szCs w:val="28"/>
        </w:rPr>
        <w:t>в г. Бе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29.04.2019 года,  16-00 час., Администрация г. Белогорск, протокол публичных слушаний составлен 26.04.2019, после окончания публичных слушаний, в 16.3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едоставление  разрешения на условно разрешенный вид использования земельного участка  с кадастровым номером 28:02:00077:186, расположенного по ул. Авиационная, для строительства объекта капитального строительства – магазин. Земельный участок расположен в территориальной зоне – П2 (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ов). В статье 24.10 Правил землепользования и застройки (в новой редакции), по строке 2.3 «Магазины», в графе «Описание вида разрешенного использования земельных участков» установлен условно разрешенный вид использования земельных участков - «Объекты, предназначенные для продажи товаров, торговая площадь которых составляет до 5000 кв.м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– Бисултанов Т.А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снование - постановление Администрации г. Белогорск от  28.03.2019      № 428 «О назначении публичных слушаний по предоставлению  разрешения на условно разрешенный вид использования земельного участка  с кадастровым номером 28:02:00077:186, по ул. Авиационная, в  г. Белогорск»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3 апреля 2019 года,        № 13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политика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8-00 до 17-00 час., в рабочие дни до 25 апреля 2019 г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26 апреля 2019 года., в 16-0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«ЗА» - 5 (пять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0 (ноль),  и «Воздержался» -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исултанову Т.А. разрешение на условно разрешенный вид использования земельного участка  с кадастровым номером 28:02:00077:186, по ул. Авиационная, в г. Белогорск, для строительства объекта капитального строительства – магазин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С.Н. Уш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9-04-30T09:16:00Z</cp:lastPrinted>
  <dcterms:modified xsi:type="dcterms:W3CDTF">2019-04-30T00:17:00Z</dcterms:modified>
  <cp:revision>22</cp:revision>
  <dc:subject/>
  <dc:title/>
</cp:coreProperties>
</file>