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34478320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9.12.201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 </w:t>
            </w:r>
            <w:r>
              <w:rPr>
                <w:bCs/>
                <w:sz w:val="28"/>
                <w:szCs w:val="28"/>
                <w:u w:val="single"/>
              </w:rPr>
              <w:t>2097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 на земельном участке с кадастровым номером    28:02:000438:71,      по     ул. Дорожной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40 Градостроительного Кодекса РФ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и 6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 разрешения на отклонение от предельных параметров разрешенного строительства</w:t>
      </w:r>
      <w:r>
        <w:rPr>
          <w:sz w:val="28"/>
        </w:rPr>
        <w:t xml:space="preserve"> по заявлению Желтоножко С.А., на земельном участке с кадастровым номером 28:02:000438:71, расположенном по  адресу:  Амурская  область  г. Белогорск, ул. Дорож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5.01.2019, в 15-30 час.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4.01.2019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г. Белогорск, ул. Гагарина, 2, (тел. 2-05-51, 2-36-21) с 8-00 час. до 17-00 час., до 24.01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глашения на публичные слушания правообладателям земельных участков  и объектов капитального строительства, имеющих общие границы с земельным участко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менительно к которому запрашивается разрешение на отклонение от предельных параметров разрешенного строительств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6" w:gutter="0" w:header="0" w:top="360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8-12-27T15:56:00Z</cp:lastPrinted>
  <dcterms:modified xsi:type="dcterms:W3CDTF">2019-01-09T04:39:00Z</dcterms:modified>
  <cp:revision>50</cp:revision>
  <dc:subject/>
  <dc:title/>
</cp:coreProperties>
</file>