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на земельном участке с кадастровым номером 28:02:000438:71 по ул. 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438:71, расположенного по ул.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Желтоножко С.А. - правообладатель земельного участка с кадастровым номером 28:02:000438:71, расположенного по ул. Дорожная, запрашивает разрешение на отклонение от предельных параметров разрешенного строительства - для осуществления строительства гаража боксового типа для грузов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Земельный участок расположен в территориальной зоне - П2 (Зона 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. В таблице № 1 статьи 11 Правил, по строке 14.130, в графе П2 установлен основной вид использования земельных участков и объектов капитального строительства «Гаражи боксового типа для грузовых автомобилей»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6 листах  А-4 и А-3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9.12.2018 № 2097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438:71, по ул. Дорожной в г. Белогорск». публичные слушания назначены на 25 января 2019 года, в 15-3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24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24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1-09T14:08:00Z</cp:lastPrinted>
  <dcterms:modified xsi:type="dcterms:W3CDTF">2019-01-09T05:52:00Z</dcterms:modified>
  <cp:revision>22</cp:revision>
  <dc:subject/>
  <dc:title/>
</cp:coreProperties>
</file>