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есостоявшихся публичных слушаниях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228: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 при Администрации г. Белогорск оповещает о не состоявшихся публичных слушаниях, назначенных на 25 января 2019 года, на 16-00 час., по заявлению ООО «Маслоэкстракционный завод «Амур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от 29 декабря 2018 года № 2098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 28:02:000228:115, в г. Белогорск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– правообладатель земельного участка с кадастровым номером 28:02:000228:115, расположенного в районе ул. Производственная, 18, не явился на публичные слушания. Письменных или устных заявлений на отмену либо на перенос сроков проведения публичных слушаний в Комиссию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ются не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В.А. Ро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9-01-09T14:49:00Z</cp:lastPrinted>
  <dcterms:modified xsi:type="dcterms:W3CDTF">2019-01-31T07:37:00Z</dcterms:modified>
  <cp:revision>27</cp:revision>
  <dc:subject/>
  <dc:title/>
</cp:coreProperties>
</file>