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71829434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69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7.03.2019</w:t>
            </w:r>
          </w:p>
        </w:tc>
        <w:tc>
          <w:tcPr>
            <w:tcW w:w="4969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306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</w:rPr>
        <w:tab/>
        <w:t>Рассмотрев заключение комиссии по правилам землепользования и застройки Администрации г. Белогорск по проекту планировки с проектом межевания в его составе для строительства линейного объекта «Железнодорожный подъездной путь» в границах муниципального образования «Городской округ Белогорск», материалы проекта планировки с проектом межевания в его составе и в соответствии со статьями 41-43, 45,46 Градостроительного кодекса Российской Федерации, статьями 10, 11 «Правил землепользования и застройки муниципального образования «Городской округ Белогорск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с проектом межевания в его составе для строительства линейного объекта </w:t>
      </w:r>
      <w:r>
        <w:rPr>
          <w:sz w:val="28"/>
        </w:rPr>
        <w:t xml:space="preserve">«Железнодорожный подъездной путь» в границах муниципального образования «Городской округ Белогорс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9.04.2019, в 15-00 час.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8.04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1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заинтересованных лиц по вопросу публичных слушаний - кабинет 112 Администрации              г. Белогорск, ул. Гагарина, 2, (тел. 2-05-51, 2-36-21) с 8-00 час. до 17-00 час., до 18.04.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овещения о начале публичных слушаний в местах, расположенных на территории, в отношении которой проводится рассмотрение и утверждение документации по планировке и межеванию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Опубликовать материалы проекта планировки с проектом межевания в его составе для строительства линейного объекта «Железнодорожный подъездной путь»,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81" w:hanging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8"/>
      </w:tblGrid>
      <w:tr>
        <w:trPr>
          <w:trHeight w:val="802" w:hRule="atLeast"/>
        </w:trPr>
        <w:tc>
          <w:tcPr>
            <w:tcW w:w="472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USER</cp:lastModifiedBy>
  <cp:lastPrinted>2018-12-27T15:56:00Z</cp:lastPrinted>
  <dcterms:modified xsi:type="dcterms:W3CDTF">2019-03-11T07:36:00Z</dcterms:modified>
  <cp:revision>57</cp:revision>
  <dc:subject/>
  <dc:title/>
</cp:coreProperties>
</file>