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ельниченко В.И. просит рассмотреть и утвердить документацию по планировке и межеванию территории «Железнодорожный подъездной путь от ПК0+00 до ПК5+86,52», расположенный по адресу: Амурская область,                  г. Белогорск, район ул. Сенная, д. 2 - для осуществления строительства линейного объекта «Железнодорожный подъездной путь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раницы элемента планировочной структуры расположены в районе     ул. Сенная, д. 2, г. Белогорск, Амурская область, в границах кадастровых кварталов 28:02:000655 и 28:02:000482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 приложены следующие материалы:</w:t>
      </w:r>
    </w:p>
    <w:p>
      <w:pPr>
        <w:pStyle w:val="Normal"/>
        <w:ind w:left="720" w:right="-81" w:hanging="720"/>
        <w:jc w:val="both"/>
        <w:rPr/>
      </w:pPr>
      <w:r>
        <w:rPr>
          <w:sz w:val="28"/>
          <w:szCs w:val="28"/>
        </w:rPr>
        <w:t>-</w:t>
        <w:tab/>
        <w:t>проект планировки территории линейного объекта: основная (утверждаемая) часть, том 1;</w:t>
      </w:r>
    </w:p>
    <w:p>
      <w:pPr>
        <w:pStyle w:val="Normal"/>
        <w:ind w:left="720" w:right="-81" w:hanging="720"/>
        <w:jc w:val="both"/>
        <w:rPr/>
      </w:pPr>
      <w:r>
        <w:rPr>
          <w:sz w:val="28"/>
          <w:szCs w:val="28"/>
        </w:rPr>
        <w:t>-</w:t>
        <w:tab/>
        <w:t>проект планировки территории линейного объекта: материалы по обоснованию проекта планировки территории, том 2;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межевания территории, том 3.</w:t>
        <w:tab/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м Администрации от 07.03.2019 № 306 «</w:t>
      </w:r>
      <w:r>
        <w:rPr>
          <w:sz w:val="28"/>
        </w:rPr>
        <w:t xml:space="preserve">О назначении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 </w:t>
      </w:r>
      <w:r>
        <w:rPr>
          <w:sz w:val="28"/>
          <w:szCs w:val="28"/>
        </w:rPr>
        <w:t xml:space="preserve">публичные слушания назначены на 19 апреля 2019 года, в 15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18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18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оссийской Федераци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USER</cp:lastModifiedBy>
  <cp:lastPrinted>2019-01-09T14:08:00Z</cp:lastPrinted>
  <dcterms:modified xsi:type="dcterms:W3CDTF">2019-03-11T07:36:00Z</dcterms:modified>
  <cp:revision>30</cp:revision>
  <dc:subject/>
  <dc:title/>
</cp:coreProperties>
</file>