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чале публичных слушаний по проекту планировки территории для линейного объекта местного значения «Реконструкция ВЛ-35 кВ Промышленная - Коммунальная» в границах муниципального образования «Городской округ Белогорс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разделом 6 статьи 5.1. Градостроительного кодекса Российской Федерации Администрация г. Белогорск оповещает о начале публичных слушаний по проекту планировки территории для линейного объекта местного значения «Реконструкция ВЛ-35 кВ Промышленная - Коммунальная» в границах муниципального образования «Городской округ Белогорск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АО «ДРСК» просит рассмотреть и утвердить документацию по планировке территории для линейного объекта местного значения «Реконструкция ВЛ-35 кВ Промышленная - Коммунальная», расположенного в границах муниципального образования «Городской округ Белогорск».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  <w:tab/>
        <w:t>Границы элемента планировочной структуры расположены в пределах границ муниципального образования «Городской округ Белогорск».</w:t>
      </w:r>
    </w:p>
    <w:p>
      <w:pPr>
        <w:pStyle w:val="Normal"/>
        <w:ind w:right="-81"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К заявлению  приложены следующие материалы:</w:t>
      </w:r>
    </w:p>
    <w:p>
      <w:pPr>
        <w:pStyle w:val="Normal"/>
        <w:ind w:left="720" w:right="-81" w:hanging="720"/>
        <w:jc w:val="both"/>
        <w:rPr/>
      </w:pPr>
      <w:r>
        <w:rPr>
          <w:sz w:val="28"/>
          <w:szCs w:val="28"/>
        </w:rPr>
        <w:t>-</w:t>
        <w:tab/>
        <w:t>проект планировки территории линейного объекта: основная часть проекта планировки территории;</w:t>
      </w:r>
    </w:p>
    <w:p>
      <w:pPr>
        <w:pStyle w:val="Normal"/>
        <w:ind w:left="720" w:right="-81" w:hanging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ект планировки территории линейного объекта: материалы по обоснованию проекта планировки территории;</w:t>
      </w:r>
    </w:p>
    <w:p>
      <w:pPr>
        <w:pStyle w:val="Normal"/>
        <w:ind w:left="720" w:right="-81" w:hanging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оверенность № 23 от 01.01.2019 от АО «ДРСК» «Амурские электрические сети»;</w:t>
      </w:r>
    </w:p>
    <w:p>
      <w:pPr>
        <w:pStyle w:val="Normal"/>
        <w:ind w:left="720" w:right="-81" w:hanging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каз от 25.02.2019 № 49 «О подготовке документации по планировке территории.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Постановлением Администрации от 22.10.2019 № </w:t>
      </w:r>
      <w:r>
        <w:rPr>
          <w:bCs/>
          <w:sz w:val="28"/>
          <w:szCs w:val="28"/>
        </w:rPr>
        <w:t>1578</w:t>
      </w:r>
      <w:r>
        <w:rPr>
          <w:sz w:val="28"/>
          <w:szCs w:val="28"/>
        </w:rPr>
        <w:t xml:space="preserve"> «</w:t>
      </w:r>
      <w:r>
        <w:rPr>
          <w:sz w:val="28"/>
        </w:rPr>
        <w:t xml:space="preserve">О назначении публичных слушаний по проекту планировки территории для линейного объекта местного значения «Реконструкция ВЛ-35 кВ Промышленная – Коммунальная» в границах муниципального образования «Городской округ Белогорск» </w:t>
      </w:r>
      <w:r>
        <w:rPr>
          <w:sz w:val="28"/>
          <w:szCs w:val="28"/>
        </w:rPr>
        <w:t xml:space="preserve">публичные слушания назначены на 29 ноября 2019 года, в 16-00 час., в зале заседаний Администрации г. Белогорск, по ул. Гагарина, дом 2.  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  <w:tab/>
        <w:t>Место экспозиции проекта - первый этаж и кабинет № 112 в здании Администрации г. Белогорск. Время проведения экспозиции – с 08-00 час. до 17-00 час. в рабочие дни, до 28 ноябр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Место и время приема предложений от заинтересованных лиц по вопросу публичных слушаний - кабинет 112 Администрации г. Белогорск, ул. Гагарина, 2, (тел. 2-05-51, 2-36-21) с 08-00 час. до 17-00 час.,  в рабочие дни, до 28 ноябр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</w:t>
        <w:tab/>
        <w:t xml:space="preserve">Материалы проекта размещены на официальном сайте Администрации   г. Белогорск </w:t>
      </w:r>
      <w:r>
        <w:rPr>
          <w:color w:val="000000"/>
          <w:sz w:val="28"/>
          <w:szCs w:val="28"/>
        </w:rPr>
        <w:t>(</w:t>
      </w:r>
      <w:hyperlink r:id="rId2">
        <w:r>
          <w:rPr>
            <w:rStyle w:val="InternetLink"/>
            <w:color w:val="000000"/>
            <w:sz w:val="28"/>
            <w:szCs w:val="28"/>
          </w:rPr>
          <w:t>http://www.belogorck.ru</w:t>
        </w:r>
      </w:hyperlink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в разделе «Градостроительная политика», на вкладке «Публичные слушания»  http://www.belogorck.ru/publichnye-slushaniya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период экспонирования проекта, подлежащего рассмотрению на публичных слушаниях и информационных материалов к нему, участники публичных слушаний, прошедшие в соответствии с частью 12 статьи 5.1. Градостроительного кодекса Российской Федерации идентификацию, имеют право вносить предложения и замечания экспонируемого проекта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в письменной форме в адрес организатора публичных слушаний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ботка персональных данных участников публичных слушаний осуществляется с учетом требований, установленных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06 года N 152-ФЗ "О персональных данных"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ожения и замечания, внесенные в соответствии с частью 10 статьи 5.1. Градостроительного кодекса Российской Федерации, не рассматриваются в случае выявления факта представления участником общественных обсуждений или публичных слушаний недостоверных свед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тором публичных слушаний обеспечивается равный доступ к проекту, подлежащему рассмотрению на публичных слушаниях, всех участников публичных слуш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8" w:top="764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ogorck.ru/" TargetMode="External"/><Relationship Id="rId3" Type="http://schemas.openxmlformats.org/officeDocument/2006/relationships/hyperlink" Target="consultantplus://offline/ref=95A684FB57EFD1759F6F152F7E74D8AB5B14A29E2F9669EEABD130527544W6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5:15:00Z</dcterms:created>
  <dc:creator>Ушаков</dc:creator>
  <dc:description/>
  <cp:keywords/>
  <dc:language>en-US</dc:language>
  <cp:lastModifiedBy>Денис Илларионов</cp:lastModifiedBy>
  <cp:lastPrinted>2019-01-09T14:08:00Z</cp:lastPrinted>
  <dcterms:modified xsi:type="dcterms:W3CDTF">2019-10-23T05:14:00Z</dcterms:modified>
  <cp:revision>35</cp:revision>
  <dc:subject/>
  <dc:title/>
</cp:coreProperties>
</file>