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08521930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9.04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601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б утверждении проекта планировки территори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Законом Амурской области от 05.12.2006 № 259-ОЗ «О регулировании градостроительной деятельности в Амурской области», Уставом г. Белогорск, на основании постановления Администрации  от 25.01.2019 № 108 «О подготовке проекта планировки с проектом межевания в его составе для строительства линейного объекта в городе Белогорск Амурской области», постановления Администрации от 07.03.2019 № 306 «О назначении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, с учетом протокола и заключения о результатах состоявшихся 19.04.2019 публичных слушаний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, выполненный Мельниченко В.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тделу по строительству и архитектуре (Ушаков С.Н.) осуществить регистрацию проекта, внесение в информационную систему обеспечения градостроительной деятельности г. Белогорск и хранение утвержденного проекта планировки территори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9-01-29T08:06:00Z</cp:lastPrinted>
  <dcterms:modified xsi:type="dcterms:W3CDTF">2019-04-30T01:59:00Z</dcterms:modified>
  <cp:revision>42</cp:revision>
  <dc:subject/>
  <dc:title/>
</cp:coreProperties>
</file>