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состоявшихся публичных слушаний по проекту планировки с проектом межевания в его составе для строительства линейного объекта «Железнодорожный подъездной путь» в границах муниципального образования «Городской округ Белогорск», расположенного в районе ул. Сенная, д. 2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1. </w:t>
        <w:tab/>
        <w:t xml:space="preserve">День, время и место составления заключения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  апреля  2019   года,   16-00  час.,   Администрация   г.  Белогорск   по   ул. Гагарина, 2. 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утверждение документации по планировке и межеванию территории для строительства линейного объекта «Железнодорожный подъездной путь от ПК0+00 до ПК5+86,52», расположенного по адресу: Амурская область, г. Белогорск, район ул. Сенная, д. 2.  Заявитель –        В.И. Мельниченко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нование  – постановление Администрации  г. Белогорск  от  07.03.2019        № 306 «</w:t>
      </w:r>
      <w:r>
        <w:rPr>
          <w:sz w:val="28"/>
        </w:rPr>
        <w:t>О назначении публичных слушаний по проекту планировки с проектом межевания в его составе для строительства линейного объекта «Железнодорожный подъездной путь» в границах муниципального образования «Городской округ Белогорск»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решение о назначении публичных слушаний с информацией о месте и сроках проведения публичных слушаний опубликовано в газете «Белогорский вестник» № 10 от 14 марта 2019 года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ная политика», во вкладке «Публичные слушания». (belogorck.ru/publichnye-slushaniya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 и в кабинете № 112 в здании Администрации города  Белогорск, по ул. Гагарина, 2.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водилась с 8-00 до 17-00 час., в рабочие дни до 18 апреля 2019 г.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убличные слушания состоялись 19 апреля 2019 года., в 15-00 час, в зале заседаний Администрации г. Белогорск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 «ЗА» - 19 (девятнадцать) присутствующих, «Против» - 0 (ноль),  и «Воздержался» - 0 (ноль). 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. </w:t>
      </w:r>
    </w:p>
    <w:p>
      <w:pPr>
        <w:pStyle w:val="Normal"/>
        <w:numPr>
          <w:ilvl w:val="0"/>
          <w:numId w:val="1"/>
        </w:numPr>
        <w:ind w:left="720" w:right="-81" w:hanging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о рекомендовать Главе муниципального образования г. Белогорск утвердить проект планировки с проектом межевания в его составе для строительства линейного объекта </w:t>
      </w:r>
      <w:r>
        <w:rPr>
          <w:sz w:val="28"/>
          <w:szCs w:val="28"/>
        </w:rPr>
        <w:t>«Железнодорожный подъездной путь» в границах муниципального образования «Городской округ Белогорск», расположенного в районе ул. Сенная, д. 2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С.Н. Ушак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620" w:right="38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Ушаков</cp:lastModifiedBy>
  <cp:lastPrinted>2019-04-22T15:30:00Z</cp:lastPrinted>
  <dcterms:modified xsi:type="dcterms:W3CDTF">2019-04-30T01:55:00Z</dcterms:modified>
  <cp:revision>27</cp:revision>
  <dc:subject/>
  <dc:title/>
</cp:coreProperties>
</file>