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</w:t>
      </w:r>
      <w:r>
        <w:rPr>
          <w:b/>
        </w:rPr>
        <w:t>ПРОЕКТ ПОВЕСТКИ ДН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ЧЕРЕДНОГО ТРИДЦАТЬ ЧЕТВЕРТОГО ЗАСЕДАНИЯ БЕЛОГОРСКОГО ГОРОДСКОГО СОВЕТА НАРОДНЫХ ДЕПУТАТОВ СЕДЬМОГО СОЗЫВА</w:t>
      </w:r>
    </w:p>
    <w:p>
      <w:pPr>
        <w:pStyle w:val="Normal"/>
        <w:ind w:left="-5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40" w:hanging="0"/>
        <w:rPr>
          <w:u w:val="single"/>
        </w:rPr>
      </w:pPr>
      <w:r>
        <w:rPr>
          <w:u w:val="single"/>
        </w:rPr>
        <w:t>19 сентября 2019 года</w:t>
      </w:r>
      <w:r>
        <w:rPr/>
        <w:t xml:space="preserve">                                                                                                              </w:t>
      </w:r>
      <w:r>
        <w:rPr>
          <w:u w:val="single"/>
        </w:rPr>
        <w:t>09.00 часов</w:t>
      </w:r>
    </w:p>
    <w:p>
      <w:pPr>
        <w:pStyle w:val="Normal"/>
        <w:ind w:left="-540" w:hanging="0"/>
        <w:rPr>
          <w:u w:val="single"/>
        </w:rPr>
      </w:pPr>
      <w:r>
        <w:rPr>
          <w:u w:val="single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500"/>
        <w:gridCol w:w="3788"/>
        <w:gridCol w:w="220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80"/>
              <w:jc w:val="center"/>
              <w:rPr/>
            </w:pPr>
            <w:r>
              <w:rPr/>
              <w:t>Наименование вопроса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о докладывает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80"/>
              <w:jc w:val="center"/>
              <w:rPr/>
            </w:pPr>
            <w:r>
              <w:rPr/>
              <w:t>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б отчёте «О результатах борьбы с преступностью МО МВД России «Белогорский» на территории города Белогорска за </w:t>
            </w:r>
            <w:r>
              <w:rPr/>
              <w:t>6 месяцев 2019 года</w:t>
            </w:r>
            <w:r>
              <w:rPr>
                <w:bCs/>
              </w:rPr>
              <w:t>»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видзба Давид Феликсович, </w:t>
            </w:r>
            <w:r>
              <w:rPr>
                <w:bCs/>
                <w:sz w:val="22"/>
                <w:szCs w:val="22"/>
              </w:rPr>
              <w:t>начальник МО МВД России «Белогорский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Кейт В.А.,</w:t>
            </w:r>
            <w:r>
              <w:rPr>
                <w:sz w:val="22"/>
                <w:szCs w:val="22"/>
              </w:rPr>
              <w:t xml:space="preserve"> председатель комиссии по социальным вопросам и защите прав человек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прос включен согласно плану работы Совета на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квартал 2019 г., утвержденного решением от 27 июня 2019 года № 30/6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городского Совета от 23.03.2017 № 56/25 «Об утверждении Стратегии социально-экономического развития города Белогорск на период до 2025 года» (с учетом внесенных изменений от 29.11.2018 № 20/92)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Цыркунова Лариса Вячеславовна, </w:t>
            </w:r>
            <w:r>
              <w:rPr>
                <w:bCs/>
                <w:sz w:val="22"/>
                <w:szCs w:val="22"/>
              </w:rPr>
              <w:t>заместитель Главы по экономике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липпов М.Б.,</w:t>
            </w:r>
            <w:r>
              <w:rPr>
                <w:sz w:val="22"/>
                <w:szCs w:val="22"/>
              </w:rPr>
              <w:t xml:space="preserve"> председатель комиссии по собственности и экономическому развитию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нформации «О ходе подготовки города Белогорск к отопительному периоду 2019-2020 гг.»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шун Александр Николаевич,</w:t>
            </w:r>
            <w:r>
              <w:rPr>
                <w:sz w:val="22"/>
                <w:szCs w:val="22"/>
              </w:rPr>
              <w:t xml:space="preserve"> заместитель Главы по ЖКХ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Кейт В.А.,</w:t>
            </w:r>
            <w:r>
              <w:rPr>
                <w:sz w:val="22"/>
                <w:szCs w:val="22"/>
              </w:rPr>
              <w:t xml:space="preserve"> председатель комиссии по социальным вопросам и защите прав человек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опрос включен согласно плану работы Совета на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квартал 2019 г., утвержденного решением от 27 июня 2019 года № 30/6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 внесении изменений в Положение «О системе оплаты труда в органах местного самоуправления муниципального образования город Белогорск», утвержденное решением Белогорского городского Совета народных депутатов от 22.07.2008 № 56/120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усаева Нина Владимировна</w:t>
            </w:r>
            <w:r>
              <w:rPr>
                <w:sz w:val="22"/>
                <w:szCs w:val="22"/>
              </w:rPr>
              <w:t>, начальник отдела по труду и потребительскому рынку Администрации г. Белогорск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Кононенко Н.В.,</w:t>
            </w:r>
            <w:r>
              <w:rPr>
                <w:bCs/>
                <w:sz w:val="22"/>
                <w:szCs w:val="22"/>
              </w:rPr>
              <w:t xml:space="preserve"> председатель Контрольно-счетной палаты муниципального образования г. Белогорск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усарова О.Е., </w:t>
            </w:r>
            <w:r>
              <w:rPr>
                <w:sz w:val="22"/>
                <w:szCs w:val="22"/>
              </w:rPr>
              <w:t>председатель комиссии по налогам, финансам и бюджету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 внесении изменений в правила землепользования и застройки  муниципального образования «Городской округ Белогорск», утверждённые решением Белогорского городского Совета народных депутатов </w:t>
            </w:r>
            <w:r>
              <w:rPr/>
              <w:t>от 31.01.2019         № 24/01 «Об утверждении Правил землепользования и застройки муниципального образования «Городской округ Белогорск»</w:t>
            </w:r>
            <w:r>
              <w:rPr>
                <w:bCs/>
              </w:rPr>
              <w:t xml:space="preserve">     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ярина Светлана Николаевна, </w:t>
            </w:r>
            <w:r>
              <w:rPr>
                <w:sz w:val="22"/>
                <w:szCs w:val="22"/>
              </w:rPr>
              <w:t>заместитель начальника отдела по строительству и архитектуре Администрации г. Белогорск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липпов М.Б.,</w:t>
            </w:r>
            <w:r>
              <w:rPr>
                <w:sz w:val="22"/>
                <w:szCs w:val="22"/>
              </w:rPr>
              <w:t xml:space="preserve"> председатель комиссии по собственности и экономическому развитию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 </w:t>
            </w:r>
            <w:r>
              <w:rPr/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риложение к решению Белогорского городского Совета народных депутатов от 30 ноября 2010 года № 32/165 «Об утверждении списка наименований улиц и других составных частей территории муниципального образования «Городской округ Белогорск» (в ред. решений Белогорского городского Совета народных депутатов от 04.02.2016 № 39/05; от 23.03.2017 № 56/28, от 23.11.2017 № 04/27)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ндриука Егор Игоревич,</w:t>
            </w:r>
            <w:r>
              <w:rPr>
                <w:sz w:val="22"/>
                <w:szCs w:val="22"/>
              </w:rPr>
              <w:t xml:space="preserve"> главный специалист отдела по строительству и архитектуре Администрации г. Белогорск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лейник Ю.М., </w:t>
            </w:r>
            <w:r>
              <w:rPr>
                <w:bCs/>
                <w:sz w:val="22"/>
                <w:szCs w:val="22"/>
              </w:rPr>
              <w:t>председатель комиссии по самоуправлению, Регламенту и этике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нформации «Об итогах проведения летней оздоровительной кампании 2019 года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убина Ирина Александровна, </w:t>
            </w:r>
            <w:r>
              <w:rPr>
                <w:sz w:val="22"/>
                <w:szCs w:val="22"/>
              </w:rPr>
              <w:t>председатель МКУ «Комитет по образованию и делам молодежи Администрации г. Белогорск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Кейт В.А.,</w:t>
            </w:r>
            <w:r>
              <w:rPr>
                <w:sz w:val="22"/>
                <w:szCs w:val="22"/>
              </w:rPr>
              <w:t xml:space="preserve"> председатель комиссии по социальным вопросам и защите прав человек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опрос включен согласно плану работы Совета на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квартал 2019 г., утвержденного решением от 27 июня 2019 года № 30/6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нформации «О подготовке образовательных организаций города Белогорск к 2019-2020 учебному году»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убина Ирина Александровна, </w:t>
            </w:r>
            <w:r>
              <w:rPr>
                <w:sz w:val="22"/>
                <w:szCs w:val="22"/>
              </w:rPr>
              <w:t>председатель МКУ «Комитет по образованию и делам молодежи Администрации г. Белогорск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Кейт В.А.,</w:t>
            </w:r>
            <w:r>
              <w:rPr>
                <w:sz w:val="22"/>
                <w:szCs w:val="22"/>
              </w:rPr>
              <w:t xml:space="preserve"> председатель комиссии по социальным вопросам и защите прав человек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опрос включен согласно плану работы Совета на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квартал 2019 г., утвержденного решением от 27 июня 2019 года № 30/6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 работе постоянной депутатской комиссии по налогам, финансам и бюджету за 2018-2019 гг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усарова Ольга Евгеньевна, </w:t>
            </w:r>
            <w:r>
              <w:rPr>
                <w:sz w:val="22"/>
                <w:szCs w:val="22"/>
              </w:rPr>
              <w:t>председатель комиссии по налогам, финансам и бюджету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прос включен согласно плану работы Совета на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квартал 2019 г., утвержденного решением от 27 июня 2019 года № 30/6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 работе постоянной депутатской комиссии по собственности и экономическому развитию за 2018-2019 гг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липпов Михаил Борисович, </w:t>
            </w:r>
            <w:r>
              <w:rPr>
                <w:sz w:val="22"/>
                <w:szCs w:val="22"/>
              </w:rPr>
              <w:t xml:space="preserve">председатель комиссии по собственности и экономическому развитию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прос включен согласно плану работы Совета на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квартал 2019 г., утвержденного решением от 27 июня 2019 года № 30/6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</w:t>
            </w:r>
            <w:r>
              <w:rPr/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О плане работы городского Совета на </w:t>
            </w:r>
            <w:r>
              <w:rPr>
                <w:lang w:val="en-US"/>
              </w:rPr>
              <w:t>IV</w:t>
            </w:r>
            <w:r>
              <w:rPr/>
              <w:t xml:space="preserve"> квартал 2019 года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Бурвина Марина Викторовна</w:t>
            </w:r>
            <w:r>
              <w:rPr>
                <w:sz w:val="22"/>
                <w:szCs w:val="22"/>
              </w:rPr>
              <w:t>, начальник организационного отдела городского Совет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лейник Ю.М., </w:t>
            </w:r>
            <w:r>
              <w:rPr>
                <w:bCs/>
                <w:sz w:val="22"/>
                <w:szCs w:val="22"/>
              </w:rPr>
              <w:t>председатель комиссии по самоуправлению, Регламенту и этике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опрос включен согласно плану работы Совета на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квартал 2019 г., утвержденного решением от 27 июня 2019 года № 30/6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награждении Почетной Грамотой Белогорского городского Совета народных депутатов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Бурвина Марина Викторовна</w:t>
            </w:r>
            <w:r>
              <w:rPr>
                <w:sz w:val="22"/>
                <w:szCs w:val="22"/>
              </w:rPr>
              <w:t>, начальник организационного отдела городского Совет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Олейник Ю.М., </w:t>
            </w:r>
            <w:r>
              <w:rPr>
                <w:bCs/>
                <w:sz w:val="22"/>
                <w:szCs w:val="22"/>
              </w:rPr>
              <w:t>председатель комиссии по самоуправлению, Регламенту и этике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ы на депутатские запросы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80"/>
              <w:jc w:val="both"/>
              <w:rPr/>
            </w:pPr>
            <w:r>
              <w:rPr/>
              <w:t>Депутатские запросы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80"/>
              <w:jc w:val="both"/>
              <w:rPr/>
            </w:pPr>
            <w:r>
              <w:rPr/>
              <w:t>Разное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  <w:t xml:space="preserve">Председатель городского Совета                                                                                                 В.В. Гратий                         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53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4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№1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CharChar">
    <w:name w:val=" Знак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1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CharChar1">
    <w:name w:val="Знак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0" w:after="360"/>
      <w:outlineLvl w:val="0"/>
    </w:pPr>
    <w:rPr>
      <w:b/>
      <w:bCs/>
      <w:sz w:val="28"/>
      <w:szCs w:val="28"/>
    </w:rPr>
  </w:style>
  <w:style w:type="paragraph" w:styleId="Style19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Calibri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6:08:00Z</dcterms:created>
  <dc:creator>Пользователь</dc:creator>
  <dc:description/>
  <cp:keywords/>
  <dc:language>en-US</dc:language>
  <cp:lastModifiedBy>Марина</cp:lastModifiedBy>
  <cp:lastPrinted>2019-09-18T14:49:00Z</cp:lastPrinted>
  <dcterms:modified xsi:type="dcterms:W3CDTF">2019-09-18T05:53:00Z</dcterms:modified>
  <cp:revision>11</cp:revision>
  <dc:subject/>
  <dc:title>ПРОЕКТ ПОВЕСТКИ ДНЯ</dc:title>
</cp:coreProperties>
</file>