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ТРИДЦАТЬ ПЯ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7 октября 2019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2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городского Совета от 10.12.2018 № 21/104 «О местном бюджете на 2019 год и плановый период 2020 и 2021 годов» (с учетом внесенных изменений от 14.03.2019 № 26/23, от 25.04.2019 № 28/37; от 31.05.2019 № 29/49, от 27.06.2019 № 30/57; от 18.07.2019 № 31/64, от 12.08.2019 № 32/65, от 06.09.2019 № 33/66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О замене дотации (части дотации)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20 год и плановый период 2021 и 2022 годов</w:t>
            </w:r>
          </w:p>
          <w:p>
            <w:pPr>
              <w:pStyle w:val="Normal"/>
              <w:ind w:left="-108"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еречня имущества, предлагаемого к передаче из  собственности муниципального образования город Белогорск Амурской области в собственность Российской Федераци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по управлению имуществом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 xml:space="preserve">заместитель председателя комиссии по собственности и экономическому развити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 информации «О качестве питьевой воды, подаваемой ООО «Водоканал г. Белогорск» на территории города Белогор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виненко Надежда Николаевна, </w:t>
            </w:r>
            <w:r>
              <w:rPr>
                <w:sz w:val="22"/>
                <w:szCs w:val="22"/>
              </w:rPr>
              <w:t>заместитель генерального директора ООО «Водоканал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ложения «Об организации предоставления дополнительного образования на территории муниципального образования г. Белогорска Амурской области», утвержденного решением Белогорского городского Совета народных депутатов от 07.10.2005 № 09/1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 информации «О готовности учреждений дополнительного образования детей к 2019-2020 учебному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кая Ирина Анатольевна, </w:t>
            </w:r>
            <w:r>
              <w:rPr>
                <w:sz w:val="22"/>
                <w:szCs w:val="22"/>
              </w:rPr>
              <w:t>начальник МКУ «Управление культуры Администрации г. Белогорс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ырбачева Галина Михайловна, </w:t>
            </w:r>
            <w:r>
              <w:rPr>
                <w:sz w:val="22"/>
                <w:szCs w:val="22"/>
              </w:rPr>
              <w:t xml:space="preserve">заместитель начальника МКУ «Управление по физической культуре и спорту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информации «Об исполнении Администрацией города решений городского Сов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аптала Людмила Николаевна, </w:t>
            </w:r>
            <w:r>
              <w:rPr>
                <w:bCs/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люкова Е.Б.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 местном бюджете на 2020 год и плановый период 2021 и 2022 годов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льга Евгеньевна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муниципального образования город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отдела правовой экспертизы и нормотворческой деятельности МКУ «Правовое управление МО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люкова Е.Б.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амоуправлению, Регламенту и этике за 2018-2019 г.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люкова Елена Борисовна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стоянной депутатской комиссии по социальным вопросам и защите прав человека за 2018-2019 г.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ладимир Артурович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9 г., утвержденного решением от 19 сентября 2019 года № 34/77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люкова Е.Б.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7:00Z</dcterms:created>
  <dc:creator>Пользователь</dc:creator>
  <dc:description/>
  <cp:keywords/>
  <dc:language>en-US</dc:language>
  <cp:lastModifiedBy>Марина</cp:lastModifiedBy>
  <cp:lastPrinted>2019-10-16T09:59:00Z</cp:lastPrinted>
  <dcterms:modified xsi:type="dcterms:W3CDTF">2019-10-16T00:59:00Z</dcterms:modified>
  <cp:revision>26</cp:revision>
  <dc:subject/>
  <dc:title>ПРОЕКТ ПОВЕСТКИ ДНЯ</dc:title>
</cp:coreProperties>
</file>