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ТРИДЦАТО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u w:val="single"/>
        </w:rPr>
        <w:t>27 июня 2019 года</w:t>
      </w: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>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0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окладыва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 внесении изменений в решение городского Совета от 10.12.2018             № 21/104 «О местном бюджете на 2019 год и плановый период 2020 и 2021 годов» (с учетом внесенных изменений от 14.03.2019 № 26/23, 25.04.2019 № 28/37, 31.05.2019 № 29/49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нько Лариса Васильевна, </w:t>
            </w:r>
            <w:r>
              <w:rPr>
                <w:sz w:val="22"/>
                <w:szCs w:val="22"/>
              </w:rPr>
              <w:t>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оненко Наталья Владимировна, </w:t>
            </w:r>
            <w:r>
              <w:rPr>
                <w:sz w:val="22"/>
                <w:szCs w:val="22"/>
              </w:rPr>
              <w:t>председатель Контрольно-счетной палаты г. Белогорс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арова О.Е., </w:t>
            </w:r>
            <w:r>
              <w:rPr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«Об итогах отопительного периода 2018-2019 гг.»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шун Александр Николаевич, </w:t>
            </w:r>
            <w:r>
              <w:rPr>
                <w:sz w:val="22"/>
                <w:szCs w:val="22"/>
              </w:rPr>
              <w:t>заместитель Главы по ЖК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йт В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прос включен согласно плану работы Совета н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2019 г., утвержденного решение от 28 марта 2019 года № 27/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Белогорского городского Совета народных депутатов к работодателям по организации профессионального обучения и дополнительного профессионального образования граждан предпенсионного возрас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рий Михайлович, з</w:t>
            </w:r>
            <w:r>
              <w:rPr>
                <w:sz w:val="22"/>
                <w:szCs w:val="22"/>
              </w:rPr>
              <w:t>аместитель председателя городского Совета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 xml:space="preserve">О плане работы городского Совета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9 год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урвина Марина Викторовна</w:t>
            </w:r>
            <w:r>
              <w:rPr>
                <w:sz w:val="22"/>
                <w:szCs w:val="22"/>
              </w:rPr>
              <w:t>,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прос включен согласно плану работы Совета н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2019 г., утвержденного решение от 28 марта 2019 года № 27/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урвина Марина Викторовна</w:t>
            </w:r>
            <w:r>
              <w:rPr>
                <w:sz w:val="22"/>
                <w:szCs w:val="22"/>
              </w:rPr>
              <w:t>,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Председатель городского Совета  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7:00Z</dcterms:created>
  <dc:creator>Пользователь</dc:creator>
  <dc:description/>
  <cp:keywords/>
  <dc:language>en-US</dc:language>
  <cp:lastModifiedBy>Марина</cp:lastModifiedBy>
  <cp:lastPrinted>2019-05-30T11:38:00Z</cp:lastPrinted>
  <dcterms:modified xsi:type="dcterms:W3CDTF">2019-06-21T02:38:00Z</dcterms:modified>
  <cp:revision>4</cp:revision>
  <dc:subject/>
  <dc:title>ПРОЕКТ ПОВЕСТКИ ДНЯ</dc:title>
</cp:coreProperties>
</file>