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ДВАДЦАТЬ ШЕСТ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14 марта 2019 года</w:t>
      </w: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горского городского Совета народных депутатов от 10.12.2018 № 21/104 «О местном бюджете на 2019 год и плановый период 2020 и 2021 годов»</w:t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ивкина Елена Юрьевна,</w:t>
            </w:r>
            <w:r>
              <w:rPr>
                <w:sz w:val="22"/>
                <w:szCs w:val="22"/>
              </w:rPr>
              <w:t xml:space="preserve"> заместитель начальника МКУ «Финансовое Управление Администрации г. Белогорс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доренко В.В., </w:t>
            </w:r>
            <w:r>
              <w:rPr>
                <w:bCs/>
                <w:sz w:val="22"/>
                <w:szCs w:val="22"/>
              </w:rPr>
              <w:t>заместитель председателя комиссии по налогам, финансам и бюдже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>
                <w:bCs/>
              </w:rPr>
              <w:t>Об информации «О социально-экономической ситуации, сложившейся вследствие проводимой оптимизации в Государственном автономном учреждении здравоохранения Амурской области «Белогорская больница»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ердинова Евгения Анатольевна, </w:t>
            </w:r>
            <w:r>
              <w:rPr>
                <w:sz w:val="22"/>
                <w:szCs w:val="22"/>
              </w:rPr>
              <w:t>заместитель главного врача по экономическим вопросам ГАУЗ АО «Белогор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йт В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В.В. Гратий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2:00Z</dcterms:created>
  <dc:creator>Пользователь</dc:creator>
  <dc:description/>
  <cp:keywords/>
  <dc:language>en-US</dc:language>
  <cp:lastModifiedBy>Денис Илларионов</cp:lastModifiedBy>
  <cp:lastPrinted>2019-03-13T08:32:00Z</cp:lastPrinted>
  <dcterms:modified xsi:type="dcterms:W3CDTF">2019-03-13T04:29:00Z</dcterms:modified>
  <cp:revision>39</cp:revision>
  <dc:subject/>
  <dc:title>ПРОЕКТ ПОВЕСТКИ ДНЯ</dc:title>
</cp:coreProperties>
</file>