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ПРОЕКТ ПОВЕСТКИ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ЕРЕДНОГО ДВАДЦАТЬ ЧЕТВЕРТОГО ЗАСЕДАНИЯ БЕЛОГОРСКОГО ГОРОДСКОГО СОВЕТА НАРОДНЫХ ДЕПУТАТОВ СЕДЬМ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u w:val="single"/>
        </w:rPr>
        <w:t>31 января 2019 года</w:t>
      </w:r>
      <w:r>
        <w:rPr/>
        <w:t xml:space="preserve">                                                                                                              </w:t>
      </w:r>
      <w:r>
        <w:rPr>
          <w:u w:val="single"/>
        </w:rPr>
        <w:t>09.00 часов</w:t>
      </w:r>
    </w:p>
    <w:p>
      <w:pPr>
        <w:pStyle w:val="Normal"/>
        <w:ind w:left="-540" w:hanging="0"/>
        <w:rPr/>
      </w:pP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00"/>
        <w:gridCol w:w="3788"/>
        <w:gridCol w:w="20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докладыва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/>
            </w:pPr>
            <w:r>
              <w:rPr/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 утверждении Правил землепользования и застройки муниципального образования «Городской округ Белогорск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шаков Сергей Николаевич, </w:t>
            </w:r>
            <w:r>
              <w:rPr>
                <w:sz w:val="22"/>
                <w:szCs w:val="22"/>
              </w:rPr>
              <w:t>начальник отдела по строительству и архитектуре Администрации г. Белогор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 М.Б.,</w:t>
            </w:r>
            <w:r>
              <w:rPr>
                <w:sz w:val="22"/>
                <w:szCs w:val="22"/>
              </w:rPr>
              <w:t xml:space="preserve"> председатель комиссии по собственности и экономическому развит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О внесении изменений в решение Белогорского городского Совета народных депутатов от 30.08.2010 № 28/111 «Об утверждении структуры Администрации города Белогорск» (с учетом внесенных изменений решениями Белогорского городского Совета народных депутатов от 29.10.2010 № 30/133, от 31.10.2011 № 46/314, от 25.12.2012 № 68/151, от 26.06.2014 № 14/133, от 22.10.2015 № 33/102, от 01.12.2016 № 51/136, от 31.05.2018 № 13/38, от 20.09.2018 № 16/60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апожникова Ольга Михайловна</w:t>
            </w:r>
            <w:r>
              <w:rPr>
                <w:sz w:val="22"/>
                <w:szCs w:val="22"/>
              </w:rPr>
              <w:t>, заместитель Главы по вопросам местного самоуправ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ейник Ю.М., </w:t>
            </w:r>
            <w:r>
              <w:rPr>
                <w:sz w:val="22"/>
                <w:szCs w:val="22"/>
              </w:rPr>
              <w:t>председатель комиссии по самоуправлению, Регламенту и этик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both"/>
              <w:rPr/>
            </w:pPr>
            <w:r>
              <w:rPr/>
              <w:t>Об утверждении структуры Белогорского городского Совета народных депутатов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рнев Денис Сергеевич, </w:t>
            </w:r>
            <w:r>
              <w:rPr>
                <w:sz w:val="22"/>
                <w:szCs w:val="22"/>
              </w:rPr>
              <w:t>начальник юридического отдела городского Сов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ейник Ю.М., </w:t>
            </w:r>
            <w:r>
              <w:rPr>
                <w:sz w:val="22"/>
                <w:szCs w:val="22"/>
              </w:rPr>
              <w:t>председатель комиссии по самоуправлению, Регламенту и этик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both"/>
              <w:rPr/>
            </w:pPr>
            <w:r>
              <w:rPr/>
              <w:t>Об обращении к региональному оператору ООО «ТрансЭкоСервис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шун Александр Николаевич, </w:t>
            </w:r>
            <w:r>
              <w:rPr>
                <w:sz w:val="22"/>
                <w:szCs w:val="22"/>
              </w:rPr>
              <w:t>заместитель Главы по ЖК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елюков Станислав Юрьевич, </w:t>
            </w:r>
            <w:r>
              <w:rPr>
                <w:sz w:val="22"/>
                <w:szCs w:val="22"/>
              </w:rPr>
              <w:t>Глава муниципального образования г. Белогор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шун А.А.,</w:t>
            </w:r>
            <w:r>
              <w:rPr>
                <w:sz w:val="22"/>
                <w:szCs w:val="22"/>
              </w:rPr>
              <w:t xml:space="preserve"> председатель комиссии по экологии и природопользов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«О прохождении отопительного периода 2018-2019 гг.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шун Александр Николаевич, </w:t>
            </w:r>
            <w:r>
              <w:rPr>
                <w:sz w:val="22"/>
                <w:szCs w:val="22"/>
              </w:rPr>
              <w:t>заместитель Главы по ЖКХ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ейт В.А., </w:t>
            </w:r>
            <w:r>
              <w:rPr>
                <w:sz w:val="22"/>
                <w:szCs w:val="22"/>
              </w:rPr>
              <w:t>председатель комиссии по социальным вопросам и защите прав челове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опрос включен согласно плану работы Совета на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вартал 2019 г., утвержденного решение от 20 декабря 2018 года № 22/1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Об информации «О периодическом отключении электроэнергии на территории города Белогорск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сачев Роман Юрьевич, </w:t>
            </w:r>
            <w:r>
              <w:rPr>
                <w:sz w:val="22"/>
                <w:szCs w:val="22"/>
              </w:rPr>
              <w:t>заместитель начальника АО</w:t>
            </w:r>
            <w:r>
              <w:rPr>
                <w:b/>
              </w:rPr>
              <w:t xml:space="preserve"> «</w:t>
            </w:r>
            <w:r>
              <w:rPr>
                <w:sz w:val="22"/>
                <w:szCs w:val="22"/>
              </w:rPr>
              <w:t>ДРСК» филиал «Амурские электрические сети» СП «Центральные электрические сети» Белогорский РЭ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ейт В.А., </w:t>
            </w:r>
            <w:r>
              <w:rPr>
                <w:sz w:val="22"/>
                <w:szCs w:val="22"/>
              </w:rPr>
              <w:t>председатель комиссии по социальным вопросам и защите прав челове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опрос включен согласно плану работы Совета на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вартал 2019 г., утвержденного решение от 20 декабря 2018 года № 22/1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«Об установке памятника «Дети войны» на территории муниципального образования г. Белогорск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олошина Эльвира Сергеевна, </w:t>
            </w:r>
            <w:r>
              <w:rPr>
                <w:sz w:val="22"/>
                <w:szCs w:val="22"/>
              </w:rPr>
              <w:t>начальник организационного отдела Администрации г. Белогор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ейник Ю.М., </w:t>
            </w:r>
            <w:r>
              <w:rPr>
                <w:sz w:val="22"/>
                <w:szCs w:val="22"/>
              </w:rPr>
              <w:t>председатель комиссии по самоуправлению, Регламенту и этик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both"/>
              <w:rPr/>
            </w:pPr>
            <w:r>
              <w:rPr/>
              <w:t>Об информация «О деятельности учреждений культуры, подведомственных МКУ «Управление культуры Администрации г. Белогорск» в 2018 году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озяйская Ирина Анатольевна, </w:t>
            </w:r>
            <w:r>
              <w:rPr>
                <w:sz w:val="22"/>
                <w:szCs w:val="22"/>
              </w:rPr>
              <w:t xml:space="preserve">начальник МКУ «Управление культуры Администрации г. Белогорск»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ейт В.А., </w:t>
            </w:r>
            <w:r>
              <w:rPr>
                <w:sz w:val="22"/>
                <w:szCs w:val="22"/>
              </w:rPr>
              <w:t>председатель комиссии по социальным вопросам и защите прав челове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прос включен согласно плану работы Совета на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вартал 2019 г., утвержденного решение от 20 декабря 2018 года № 22/1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муниципального образования г. Белогорс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нев Денис Сергеевич, </w:t>
            </w:r>
            <w:r>
              <w:rPr>
                <w:sz w:val="22"/>
                <w:szCs w:val="22"/>
              </w:rPr>
              <w:t>начальник юридического отдела городского Сов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тий В.В</w:t>
            </w:r>
            <w:r>
              <w:rPr>
                <w:sz w:val="22"/>
                <w:szCs w:val="22"/>
              </w:rPr>
              <w:t>., председатель временной комиссии по Устав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прос включен согласно плану работы Совета на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вартал 2019 г., утвержденного решение от 20 декабря 2018 года № 22/1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аждении Почетной грамотой Белогорского городского Совета народных депутатов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урвина Марина Викторовна, </w:t>
            </w:r>
            <w:r>
              <w:rPr>
                <w:sz w:val="22"/>
                <w:szCs w:val="22"/>
              </w:rPr>
              <w:t>начальник организационного отдела городского Сов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ейник Ю.М., </w:t>
            </w:r>
            <w:r>
              <w:rPr>
                <w:sz w:val="22"/>
                <w:szCs w:val="22"/>
              </w:rPr>
              <w:t>председатель комиссии по самоуправлению, Регламенту и этик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both"/>
              <w:rPr/>
            </w:pPr>
            <w:r>
              <w:rPr/>
              <w:t>Ответы на депутатские запрос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both"/>
              <w:rPr/>
            </w:pPr>
            <w:r>
              <w:rPr/>
              <w:t>Депутатские запрос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both"/>
              <w:rPr/>
            </w:pPr>
            <w:r>
              <w:rPr/>
              <w:t>Разно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 xml:space="preserve">Председатель городского Совета                                                                                                 В.В. Гратий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">
    <w:name w:val=" 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1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02:00Z</dcterms:created>
  <dc:creator>Пользователь</dc:creator>
  <dc:description/>
  <cp:keywords/>
  <dc:language>en-US</dc:language>
  <cp:lastModifiedBy>Марина</cp:lastModifiedBy>
  <cp:lastPrinted>2019-01-30T16:32:00Z</cp:lastPrinted>
  <dcterms:modified xsi:type="dcterms:W3CDTF">2019-01-30T07:34:00Z</dcterms:modified>
  <cp:revision>23</cp:revision>
  <dc:subject/>
  <dc:title>ПРОЕКТ ПОВЕСТКИ ДНЯ</dc:title>
</cp:coreProperties>
</file>