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ОЕКТ ПОВЕСТКИ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ОГО ДВАДЦАТЬ ТРЕТЬЕГО ЗАСЕДАНИЯ БЕЛОГОРСКОГО ГОРОДСКОГО СОВЕТА НАРОДНЫХ ДЕПУТАТОВ 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u w:val="single"/>
        </w:rPr>
        <w:t>29 декабря 2018 года</w:t>
      </w:r>
      <w:r>
        <w:rPr/>
        <w:t xml:space="preserve">                                                                                                              </w:t>
      </w:r>
      <w:r>
        <w:rPr>
          <w:u w:val="single"/>
        </w:rPr>
        <w:t>10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8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0"/>
        <w:gridCol w:w="3788"/>
        <w:gridCol w:w="21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докладыва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 внесении изменений в решение городского Совета от 14.12.2017 № 07/40 «О местном бюджете на 2018 год и плановый период 2019 и 2020 годов» (с учетом внесенных изменений решением городского Совета народных депутатов от 29.01.2018 № 09/02, от 26.04.2018 № 12/28, от 21.06.2018 № 14/48, от 09.08.2018 № 15/56, от 26.09.2018 № 17/73, от 29.11.2018 № 20/87, от 20.12.2018 № 22/107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нько Лариса Васильевна,</w:t>
            </w:r>
            <w:r>
              <w:rPr>
                <w:sz w:val="22"/>
                <w:szCs w:val="22"/>
              </w:rPr>
              <w:t xml:space="preserve"> начальник МКУ «Финансовое Управление Администрации г. Белогорск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ноненко Н.В.,</w:t>
            </w:r>
            <w:r>
              <w:rPr>
                <w:bCs/>
                <w:sz w:val="22"/>
                <w:szCs w:val="22"/>
              </w:rPr>
              <w:t xml:space="preserve"> председатель Контрольно-счетной палаты муниципального образования г. Белогорс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Гусарова О.Е., </w:t>
            </w:r>
            <w:r>
              <w:rPr>
                <w:bCs/>
                <w:sz w:val="22"/>
                <w:szCs w:val="22"/>
              </w:rPr>
              <w:t>председатель комиссии по налогам, финансам и бюджет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Законодательного Собрания Амурской област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урвина Марина Викторовна</w:t>
            </w:r>
            <w:r>
              <w:rPr>
                <w:color w:val="000000"/>
                <w:sz w:val="22"/>
                <w:szCs w:val="22"/>
              </w:rPr>
              <w:t>, 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ейник Ю.М.,</w:t>
            </w:r>
            <w:r>
              <w:rPr>
                <w:color w:val="000000"/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Председатель городского Совета                                                                                                 В.В. Гратий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1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15:00Z</dcterms:created>
  <dc:creator>Пользователь</dc:creator>
  <dc:description/>
  <cp:keywords/>
  <dc:language>en-US</dc:language>
  <cp:lastModifiedBy>Марина</cp:lastModifiedBy>
  <cp:lastPrinted>2018-12-28T11:37:00Z</cp:lastPrinted>
  <dcterms:modified xsi:type="dcterms:W3CDTF">2018-12-28T02:37:00Z</dcterms:modified>
  <cp:revision>9</cp:revision>
  <dc:subject/>
  <dc:title>ПРОЕКТ ПОВЕСТКИ ДНЯ</dc:title>
</cp:coreProperties>
</file>