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ДВАДЦАТЬ СЕДЬМ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28 марта 2019 года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Администрации г. Белогорск «О выполнении в 2018 году Стратегии социально-экономического развития города Белогорск на период до 2025 года»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ркунова Лариса Вячеславовна, </w:t>
            </w:r>
            <w:r>
              <w:rPr>
                <w:sz w:val="22"/>
                <w:szCs w:val="22"/>
              </w:rPr>
              <w:t>заместитель Главы по эконом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31.01.2019 № 24/01 «Об утверждении Правил землепользования и застройки муниципального образования «Городской округ Белогорс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шаков Сергей Николаевич, </w:t>
            </w:r>
            <w:r>
              <w:rPr>
                <w:sz w:val="22"/>
                <w:szCs w:val="22"/>
              </w:rPr>
              <w:t>начальник отдела по строительству и архитектуре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регионального оператора ООО «ТрансЭкоСервис» к началу работы по выполнению Соглашения от 27 июня 2018 года об организации деятельности по обращению с ТКО на территории зоны «Кластер №2» Амурской области с 01 апреля 2019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фремов Виталий Васильевич, </w:t>
            </w:r>
            <w:r>
              <w:rPr>
                <w:sz w:val="22"/>
                <w:szCs w:val="22"/>
              </w:rPr>
              <w:t>генеральный директор ООО «ТрансЭкоСерви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Программу приватизации муниципального имущества города Белогорск на 2019 г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отдела по управлению имуществом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работе общеобразовательных организаций города Белогорск по развитию технического творчества детей и молодежи»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>председатель МКУ «Комитет по образованию и делам молодежи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йт В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енко Ю.С.,</w:t>
            </w:r>
            <w:r>
              <w:rPr>
                <w:sz w:val="22"/>
                <w:szCs w:val="22"/>
              </w:rPr>
              <w:t xml:space="preserve"> председатель комиссии по спорту и делам молодеж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2:00Z</dcterms:created>
  <dc:creator>Пользователь</dc:creator>
  <dc:description/>
  <cp:keywords/>
  <dc:language>en-US</dc:language>
  <cp:lastModifiedBy>Марина</cp:lastModifiedBy>
  <cp:lastPrinted>2019-03-27T16:17:00Z</cp:lastPrinted>
  <dcterms:modified xsi:type="dcterms:W3CDTF">2019-03-27T07:17:00Z</dcterms:modified>
  <cp:revision>48</cp:revision>
  <dc:subject/>
  <dc:title>ПРОЕКТ ПОВЕСТКИ ДНЯ</dc:title>
</cp:coreProperties>
</file>