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ДВАДЦАТЬ ПЯТОГО ЗАСЕДАНИЯ БЕЛОГОР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u w:val="single"/>
        </w:rPr>
        <w:t>28 февраля 2019 года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>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0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докладыва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отчете «О результатах борьбы с преступностью МО МВД России «Белогорский» на территории города Белогорск за 2018 год»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идзба Давид Феликсович, </w:t>
            </w:r>
            <w:r>
              <w:rPr>
                <w:bCs/>
                <w:sz w:val="22"/>
                <w:szCs w:val="22"/>
              </w:rPr>
              <w:t>начальник МО МВД России «Белогорск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ейт В.А., </w:t>
            </w:r>
            <w:r>
              <w:rPr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прос включен согласно плану работы Совета н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9 г., утвержденного решение от 20 декабря 2018 года № 22/1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«О системе оплаты труда в органах местного самоуправления муниципального образования город Белогорск, утвержденное решением Белогорского городского Совета народных депутатов от 22.07.2008 № 56/120 (в редакции решений Белогорского городского Совета народных депутатов от 02.11.2009 № 13/182, от 03.02.2010  № 20/16, от 03.08.2012 № 60/92, от 04.02.2013 № 69/2, от 20.09.2013 № 02/09,  от 26.06.2014 № 14/131, от 30.12.2016 № 53/150, от 29.12.2017 № 08/49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усаева Нина Владимировна</w:t>
            </w:r>
            <w:r>
              <w:rPr>
                <w:sz w:val="22"/>
                <w:szCs w:val="22"/>
              </w:rPr>
              <w:t>, начальник отдела по экономике и труду Администрации г.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оненко Н.В.,</w:t>
            </w:r>
            <w:r>
              <w:rPr>
                <w:bCs/>
                <w:sz w:val="22"/>
                <w:szCs w:val="22"/>
              </w:rPr>
              <w:t xml:space="preserve"> председатель Контрольно-счетной палаты муниципального образования г. Белогорс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доренко В.В.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миссии по налогам, финансам и бюдже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9"/>
              <w:jc w:val="both"/>
              <w:rPr/>
            </w:pPr>
            <w:r>
              <w:rPr/>
              <w:t>О внесении изменений в Программу приватизации муниципального имущества города Белогорск на 2019 год, утвержденную решением городского Совета от 20 декабря 2018 года № 22/1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ржевский Дмитрий Валери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ипов Д.Е., </w:t>
            </w:r>
            <w:r>
              <w:rPr>
                <w:sz w:val="22"/>
                <w:szCs w:val="22"/>
              </w:rPr>
              <w:t>заместитель председателя комиссии по собственности и экономическому развит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даче согласия на приватизацию служебных жилых помещен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аржевский Дмитрий Валери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ипов Д.Е., </w:t>
            </w:r>
            <w:r>
              <w:rPr>
                <w:sz w:val="22"/>
                <w:szCs w:val="22"/>
              </w:rPr>
              <w:t>заместитель председателя комиссии по собственности и экономическому развит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9"/>
              <w:jc w:val="both"/>
              <w:rPr/>
            </w:pPr>
            <w:r>
              <w:rPr/>
              <w:t>Об информации «Об итогах капитального строительства на территории города Белогорск в 2018 году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авченко Татьяна Анатольевна, </w:t>
            </w:r>
            <w:r>
              <w:rPr>
                <w:sz w:val="22"/>
                <w:szCs w:val="22"/>
              </w:rPr>
              <w:t>директор МКУ «Управление капитального строительства г.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ипов Д.Е., </w:t>
            </w:r>
            <w:r>
              <w:rPr>
                <w:sz w:val="22"/>
                <w:szCs w:val="22"/>
              </w:rPr>
              <w:t>заместитель председателя комиссии по собственности и экономическому развит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прос включен согласно плану работы Совета н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9 г., утвержденного решение от 20 декабря 2018 года № 22/1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оритетных направлениях проектов, предоставляемых на конкурс на получение муниципального гранта в 2019 году </w:t>
            </w:r>
          </w:p>
          <w:p>
            <w:pPr>
              <w:pStyle w:val="Normal"/>
              <w:ind w:left="33" w:firstLine="39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лошина Эльвира Сергеевна, </w:t>
            </w:r>
            <w:r>
              <w:rPr>
                <w:sz w:val="22"/>
                <w:szCs w:val="22"/>
              </w:rPr>
              <w:t>начальник организационного отдела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9"/>
              <w:jc w:val="both"/>
              <w:rPr/>
            </w:pPr>
            <w:r>
              <w:rPr/>
              <w:t>Об информации «Об исполнении Администрацией города решений Белогорского городского Совета народных депутатов за 2018 год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птала Людмила Николаевна, </w:t>
            </w:r>
            <w:r>
              <w:rPr>
                <w:sz w:val="22"/>
                <w:szCs w:val="22"/>
              </w:rPr>
              <w:t>начальник общего отдела Администрации г.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прос включен согласно плану работы Совета н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9 г., утвержденного решение от 20 декабря 2018 года № 22/1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Положения «О плате за землю в городе Белогорске» (в редакции решения Белогорского городского Совета народных депутатов от 22.11.2001 № 104), утвержденного Решением Белогорского городского Совета народных депутатов от 20.02.2001 № 15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рнев Денис Сергеевич, </w:t>
            </w:r>
            <w:r>
              <w:rPr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ипов Д.Е., </w:t>
            </w:r>
            <w:r>
              <w:rPr>
                <w:sz w:val="22"/>
                <w:szCs w:val="22"/>
              </w:rPr>
              <w:t>заместитель председателя комиссии по собственности и экономическому развит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нформации «О предоставлении депутатами Белогорского городского Совета сведений о своих доходах, расходах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 в 2019 году (за отчетный 2018 год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урвина Марина Викто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урвина Марина Викто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Разн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В.В. Гратий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2:00Z</dcterms:created>
  <dc:creator>Пользователь</dc:creator>
  <dc:description/>
  <cp:keywords/>
  <dc:language>en-US</dc:language>
  <cp:lastModifiedBy>Марина</cp:lastModifiedBy>
  <cp:lastPrinted>2019-02-26T15:28:00Z</cp:lastPrinted>
  <dcterms:modified xsi:type="dcterms:W3CDTF">2019-02-26T06:35:00Z</dcterms:modified>
  <cp:revision>34</cp:revision>
  <dc:subject/>
  <dc:title>ПРОЕКТ ПОВЕСТКИ ДНЯ</dc:title>
</cp:coreProperties>
</file>