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ВАДЦАТЬ ДЕВЯ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31 мая 2019 года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8 год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люков Станислав Юрьевич, </w:t>
            </w:r>
            <w:r>
              <w:rPr>
                <w:bCs/>
                <w:sz w:val="22"/>
                <w:szCs w:val="22"/>
              </w:rPr>
              <w:t>Глава муниципального образования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9 г., утвержденного решение от 28 марта 2019 года № 27/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 исполнении местного бюджета за 2018 год</w:t>
            </w:r>
          </w:p>
          <w:p>
            <w:pPr>
              <w:pStyle w:val="Normal"/>
              <w:ind w:left="-108" w:firstLine="18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доренко В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прос включен согласно плану работы Совета н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9 г., утвержденного решение от 28 марта 2019 года № 27/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10.12.2018             № 21/104 «О местном бюджете на 2019 год и плановый период 2020 и 2021 годов» (с учетом внесенных изменений от 14.03.2019 № 26/23, 25.04.2019 № 28/37)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енко В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 внесении изменений в Программу приватизации муниципального имущества города Белогорск на 2019 год, утвержденную решением городского Совета от 20.12.2018 № 22/1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Александр Васильевич, </w:t>
            </w:r>
            <w:r>
              <w:rPr>
                <w:sz w:val="22"/>
                <w:szCs w:val="22"/>
              </w:rPr>
              <w:t>и.о. председателя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изнании утратившим силу Положения </w:t>
            </w:r>
            <w:r>
              <w:rPr>
                <w:bCs/>
              </w:rPr>
              <w:t>«Об организации предоставления общедоступного бесплатного дошкольного образования на территории города Белогорска»</w:t>
            </w:r>
            <w:r>
              <w:rPr/>
              <w:t xml:space="preserve">, утвержденного Решением Белогорского городского Совета народных депутатов </w:t>
            </w:r>
            <w:r>
              <w:rPr>
                <w:bCs/>
              </w:rPr>
              <w:t>от 07.10.2005 № 09/1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изнании утратившим силу Положения </w:t>
            </w:r>
            <w:r>
              <w:rPr>
                <w:bCs/>
              </w:rPr>
              <w:t>«Об организации предоставления общедоступного бесплатного начального общего, основного общего, среднего (полного) общего образования на территории муниципального образования г. Белогорска»</w:t>
            </w:r>
            <w:r>
              <w:rPr/>
              <w:t xml:space="preserve">, утвержденного Решением Белогорского городского Совета народных депутатов </w:t>
            </w:r>
            <w:r>
              <w:rPr>
                <w:bCs/>
              </w:rPr>
              <w:t>от 07.10.2005 № 09/1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оложения «Об Аллее Славы г. Белогорск»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а Белогор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отдела правовой экспертизы и нормотворческой деятельности МКУ «Правовое управление МО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,</w:t>
            </w:r>
            <w:r>
              <w:rPr>
                <w:sz w:val="22"/>
                <w:szCs w:val="22"/>
              </w:rPr>
              <w:t xml:space="preserve"> председатель городского Совета – председатель комиссии по Уста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 обращении Совета по малому и среднему </w:t>
            </w:r>
            <w:r>
              <w:rPr>
                <w:lang w:val="en-US"/>
              </w:rPr>
              <w:t xml:space="preserve">предпринимательству при Главе муниципального образования </w:t>
            </w:r>
            <w:r>
              <w:rPr/>
              <w:t xml:space="preserve">        </w:t>
            </w:r>
            <w:r>
              <w:rPr>
                <w:lang w:val="en-US"/>
              </w:rPr>
              <w:t>г. Белогорск</w:t>
            </w:r>
            <w:r>
              <w:rPr>
                <w:bCs/>
              </w:rPr>
              <w:t>, Центра занятости населения города Белогорска к работодателям по созданию рабочих мест для подростков в летний пери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рий Михайлович, з</w:t>
            </w:r>
            <w:r>
              <w:rPr>
                <w:sz w:val="22"/>
                <w:szCs w:val="22"/>
              </w:rPr>
              <w:t>аместитель председателя городского Совета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Председатель городского Совета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0:00Z</dcterms:created>
  <dc:creator>Пользователь</dc:creator>
  <dc:description/>
  <cp:keywords/>
  <dc:language>en-US</dc:language>
  <cp:lastModifiedBy>Марина</cp:lastModifiedBy>
  <cp:lastPrinted>2019-05-29T15:28:00Z</cp:lastPrinted>
  <dcterms:modified xsi:type="dcterms:W3CDTF">2019-05-29T06:30:00Z</dcterms:modified>
  <cp:revision>12</cp:revision>
  <dc:subject/>
  <dc:title>ПРОЕКТ ПОВЕСТКИ ДНЯ</dc:title>
</cp:coreProperties>
</file>