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ТРИДЦАТЬ ШЕС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08 ноября 2019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10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О внесении изменений в решение Белогорского городского Совета от 22.11.2012 № 65/124 «Об утверждении Положения «О земельном налоге на территории муниципального образования города Белогорск» докладчик </w:t>
            </w:r>
            <w:r>
              <w:rPr/>
              <w:t>(в редакции решений от 26.06.2014 № 14/132, от 21.11.2014 № 18/178, от 22.10.2015 № 33/103, от 25.12.2015 № 37/125, от 25.02.2016 № 40/09 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Цыркунова Лариса Вячеславовн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заместитель Главы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доренко В.В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ипов Д.Е., </w:t>
            </w:r>
            <w:r>
              <w:rPr>
                <w:sz w:val="22"/>
                <w:szCs w:val="22"/>
              </w:rPr>
              <w:t>заместитель председателя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равила землепользования и застройки  муниципального образования «Городской округ Белогорск», утверждённые решением Белогорского городского Совета  народных депутатов от 31.01.2019 № 24/01 «Об утверждении Правил землепользования и застройки муниципального образования «Городской округ Белогорск» (в редакции решения  Белогорского городского Совета народных депутатов от 28.03.2019 № 27/27, от 19.09.2019 № 34/71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шаков Сергей Николаевич, </w:t>
            </w:r>
            <w:r>
              <w:rPr>
                <w:sz w:val="22"/>
                <w:szCs w:val="22"/>
              </w:rPr>
              <w:t>начальник отдела по строительству и архитектуре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ипов Д.Е., </w:t>
            </w:r>
            <w:r>
              <w:rPr>
                <w:sz w:val="22"/>
                <w:szCs w:val="22"/>
              </w:rPr>
              <w:t>заместитель председателя комиссии по собственности и экономическому разви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>О внесении изменений в Регламент Белогорского городского Совета народных депутатов (</w:t>
            </w:r>
            <w:r>
              <w:rPr>
                <w:color w:val="000000"/>
              </w:rPr>
              <w:t xml:space="preserve">с учетом изменений решениями городского Совета от </w:t>
            </w:r>
            <w:r>
              <w:rPr/>
              <w:t>09.10 2006 № 24/117, от 29.11.2007 № 43/181, от 24.07.2008 № 57/130, от 26.03.2009 № 02/11, от 17.09.2009 № 11/49, от 27.05.2010 № 25/87, от 02.06.2011 № 43/278, от 18.06.2013 № 74/61, от 19.06.2017 № 59/60, от 12/34 от 26.04.2018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отдела правовой экспертизы и нормотворческой деятельности МКУ «Правовое управление МО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етной Грамотой Белогорского городского Совета народных депутатов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1:00Z</dcterms:created>
  <dc:creator>Пользователь</dc:creator>
  <dc:description/>
  <cp:keywords/>
  <dc:language>en-US</dc:language>
  <cp:lastModifiedBy>Марина</cp:lastModifiedBy>
  <cp:lastPrinted>2019-11-07T13:57:00Z</cp:lastPrinted>
  <dcterms:modified xsi:type="dcterms:W3CDTF">2019-11-07T05:11:00Z</dcterms:modified>
  <cp:revision>7</cp:revision>
  <dc:subject/>
  <dc:title>ПРОЕКТ ПОВЕСТКИ ДНЯ</dc:title>
</cp:coreProperties>
</file>