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0.2018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8/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горского городского Совета народных депутатов от 20.09.2013 № 02/10 «О муниципальном дорожном фонде муниципального образования город Белогорск» (в редакции решений от 29.05.2014 </w:t>
      </w:r>
      <w:hyperlink r:id="rId2">
        <w:r>
          <w:rPr>
            <w:rStyle w:val="InternetLink"/>
            <w:sz w:val="28"/>
            <w:szCs w:val="28"/>
          </w:rPr>
          <w:t>№ 13/114</w:t>
        </w:r>
      </w:hyperlink>
      <w:r>
        <w:rPr>
          <w:sz w:val="28"/>
          <w:szCs w:val="28"/>
        </w:rPr>
        <w:t xml:space="preserve">, от 27.04.2015 </w:t>
      </w:r>
      <w:hyperlink r:id="rId3">
        <w:r>
          <w:rPr>
            <w:rStyle w:val="InternetLink"/>
            <w:sz w:val="28"/>
            <w:szCs w:val="28"/>
          </w:rPr>
          <w:t xml:space="preserve">№ 26/47)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внесении изменений в решение Белогорского городского Совета народных депутатов от 20.09.2013 № 02/10 «О муниципальном дорожном фонде муниципального образования город Белогорск», городской Сов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рядку формирования и использования муниципального дорожного фонда муниципального образования город Белогорск «Отчет о расходовании бюджетных ассигнований муниципального дорожного фонда», утвержденное решением Белогорского городского Совета народных депутатов от 20.09.2013 № 02/10 «О муниципальном дорожном фонде муниципального образования город Белогорск» изложить в новой редакции согласно приложению к настоящему реше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Белого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елогор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Совета народных депутатов                                                В.В. Грат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г. Белогорск                                                                                          С.Ю. Мелюков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 октября 2018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3C15E5D8BDEBD2D52CE68525AA9B9500607638634962D47F9B0223432A0C5157F29989926819FE29025E7G0I" TargetMode="External"/><Relationship Id="rId3" Type="http://schemas.openxmlformats.org/officeDocument/2006/relationships/hyperlink" Target="consultantplus://offline/ref=2953C15E5D8BDEBD2D52CE68525AA9B9500607638634952844F9B0223432A0C5157F29989926819FE29025E7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3:00Z</dcterms:created>
  <dc:creator>XTreme</dc:creator>
  <dc:description/>
  <cp:keywords/>
  <dc:language>en-US</dc:language>
  <cp:lastModifiedBy>Марина</cp:lastModifiedBy>
  <cp:lastPrinted>2018-10-18T10:45:00Z</cp:lastPrinted>
  <dcterms:modified xsi:type="dcterms:W3CDTF">2018-10-18T01:45:00Z</dcterms:modified>
  <cp:revision>27</cp:revision>
  <dc:subject/>
  <dc:title>РОССИЙСКАЯ ФЕДЕРАЦИЯ</dc:title>
</cp:coreProperties>
</file>