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МУР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(седьмой созы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u w:val="single"/>
        </w:rPr>
        <w:t xml:space="preserve">29.11.2018 </w:t>
      </w:r>
      <w:r>
        <w:rPr>
          <w:bCs/>
          <w:iCs/>
          <w:sz w:val="27"/>
          <w:szCs w:val="27"/>
        </w:rPr>
        <w:t xml:space="preserve">                                                                                                          № </w:t>
      </w:r>
      <w:r>
        <w:rPr>
          <w:bCs/>
          <w:iCs/>
          <w:sz w:val="27"/>
          <w:szCs w:val="27"/>
          <w:u w:val="single"/>
        </w:rPr>
        <w:t>20/95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. Белогорск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городского Совета народных депутатов от 20.09.2013 № 02/10 «О муниципальном дорожном фонде муниципального образования город Белогорск» </w:t>
      </w:r>
      <w:r>
        <w:rPr>
          <w:sz w:val="27"/>
          <w:szCs w:val="27"/>
        </w:rPr>
        <w:t xml:space="preserve">(в ред. решения Белогорского Совета народных депутатов от 29.05.2014 </w:t>
      </w:r>
      <w:hyperlink r:id="rId2">
        <w:r>
          <w:rPr>
            <w:rStyle w:val="InternetLink"/>
            <w:sz w:val="27"/>
            <w:szCs w:val="27"/>
          </w:rPr>
          <w:t>№ 13/114</w:t>
        </w:r>
      </w:hyperlink>
      <w:r>
        <w:rPr>
          <w:sz w:val="27"/>
          <w:szCs w:val="27"/>
        </w:rPr>
        <w:t xml:space="preserve">, от 27.04.2015 </w:t>
      </w:r>
      <w:hyperlink r:id="rId3">
        <w:r>
          <w:rPr>
            <w:rStyle w:val="InternetLink"/>
            <w:sz w:val="27"/>
            <w:szCs w:val="27"/>
          </w:rPr>
          <w:t xml:space="preserve">№ 26/47, от 18.10.2018 № 18/78) </w:t>
        </w:r>
      </w:hyperlink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ручения губернатора Амурской области В.А. Орлова о недопущении чрезвычайных ситуаций, связанных с обрушением искусственных сооружений на автомобильных дорогах местного значения, городской Совет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1. Внести следующие изменения в решение городского Совета народных депутатов от 20.09.2013 № 02/10 «О муниципальном дорожном фонде муниципального образования город Белогорск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1) подпункт 3.3 пункта 3 Порядка формирования и использования муниципального дорожного фонда муниципального образования город Белогорск дополнить абзацем следующего содержания: «- на проведение обследования и оценку технического состояния искусственных сооружений на автомобильных дорогах общего пользования местного значения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к Порядку формирования и использования муниципального дорожного фонда муниципального образования город Белогорск «Отчет о расходовании бюджетных ассигнований муниципального дорожного фонда» дополнить строкой следующего содержания: «Проведение обследования и оценка технического состояния искусственных сооружений на автомобильных дорогах общего пользования местного значения».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со дня его опубликования в газете «Белогорский вестник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дседатель Белогорского город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Cs/>
          <w:sz w:val="27"/>
          <w:szCs w:val="27"/>
        </w:rPr>
        <w:t>Совета народных депутатов                                                                     В.В. Грат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. Белогорск                                                                                         С.Ю. Мелюков</w:t>
      </w:r>
    </w:p>
    <w:p>
      <w:pPr>
        <w:pStyle w:val="Normal"/>
        <w:spacing w:lineRule="auto" w:line="276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7"/>
          <w:szCs w:val="27"/>
        </w:rPr>
        <w:t>29 ноября 2018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3C15E5D8BDEBD2D52CE68525AA9B9500607638634962D47F9B0223432A0C5157F29989926819FE29025E7G0I" TargetMode="External"/><Relationship Id="rId3" Type="http://schemas.openxmlformats.org/officeDocument/2006/relationships/hyperlink" Target="consultantplus://offline/ref=2953C15E5D8BDEBD2D52CE68525AA9B9500607638634952844F9B0223432A0C5157F29989926819FE29025E7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8:00Z</dcterms:created>
  <dc:creator>XTreme</dc:creator>
  <dc:description/>
  <cp:keywords/>
  <dc:language>en-US</dc:language>
  <cp:lastModifiedBy>Марина</cp:lastModifiedBy>
  <cp:lastPrinted>2018-11-29T17:17:00Z</cp:lastPrinted>
  <dcterms:modified xsi:type="dcterms:W3CDTF">2018-11-29T08:17:00Z</dcterms:modified>
  <cp:revision>31</cp:revision>
  <dc:subject/>
  <dc:title>РОССИЙСКАЯ ФЕДЕРАЦИЯ</dc:title>
</cp:coreProperties>
</file>