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ода Белогорск продлевает конкурс на замещение должности директора МАУ «ФОК им. Солнечнико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шее образование, стаж работы на руководящих должностях не менее 3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: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нирование, контроль и анализ финансово-экономической и административно-хозяйственной деятельности; организация и контроль за  работой персонала; создание услови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для внедрения и</w:t>
      </w:r>
      <w:r>
        <w:rPr>
          <w:rFonts w:cs="Times New Roman" w:ascii="Times New Roman" w:hAnsi="Times New Roman"/>
          <w:sz w:val="28"/>
          <w:szCs w:val="28"/>
          <w:lang w:val="ru-RU"/>
        </w:rPr>
        <w:t>нноваци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правленных на улучшение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овышение качества предоставляемых услуг; умение </w:t>
      </w:r>
      <w:r>
        <w:rPr>
          <w:rFonts w:cs="Times New Roman" w:ascii="Times New Roman" w:hAnsi="Times New Roman"/>
          <w:color w:val="212121"/>
          <w:sz w:val="28"/>
          <w:szCs w:val="28"/>
          <w:lang w:val="ru-RU"/>
        </w:rPr>
        <w:t xml:space="preserve"> разбираться в современной средствах коммуникации, необходимых для управленческого персон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умение решать нестандартные управленческие проблемы, организация  и проведение спортивно-массов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sz w:val="28"/>
          <w:szCs w:val="28"/>
        </w:rPr>
        <w:t>заявление с просьбой допустить к участию в конкурсе на замещение вакантной должности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;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sz w:val="28"/>
          <w:szCs w:val="28"/>
        </w:rPr>
        <w:t>собственноручно заполненную и подписанную анкету, утвержденную распоряжением Правительства Российской Федерации от 26.05.2005 № 667-р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аспорта; 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бразовании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пию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3*4 – 2 шт.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свои, а также супруги (супруга) и несовершеннолетних детей (форма справки утверждена Указом Президента Российской Федерации  от 23.06.2014 № 460); 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из налоговой или распечатка (об отсутствии в реестре дисквалифицированных лиц)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документы, отражающие деловые качества и подтверждающие наличие поощрений и наград (рекомендации, характеристики, почетные грамоты, благодарственные письма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ведения отбо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 принимаются с 28.06.2018 по адресу: г. Белогорск, ул. Гагарина, д. 2, каб. 312 в рабочие дни с 08-00 до 17-00 перерыв с 12-00 до 13-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ончание приёма документов для участия в конкурсе – 18.07.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дата проведения 1 этапа конкурса – 20 июл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ефону: (41641) 2-32-4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размещения: 28 июн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49:00Z</dcterms:created>
  <dc:creator>Admin</dc:creator>
  <dc:description/>
  <cp:keywords/>
  <dc:language>en-US</dc:language>
  <cp:lastModifiedBy>klient</cp:lastModifiedBy>
  <dcterms:modified xsi:type="dcterms:W3CDTF">2018-06-28T02:47:00Z</dcterms:modified>
  <cp:revision>14</cp:revision>
  <dc:subject/>
  <dc:title>Администрация города Белогорск продлевает конкурс на замещение должности директор МАУ «ФОК  им</dc:title>
</cp:coreProperties>
</file>