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05735</wp:posOffset>
                </wp:positionH>
                <wp:positionV relativeFrom="page">
                  <wp:posOffset>603885</wp:posOffset>
                </wp:positionV>
                <wp:extent cx="2771775" cy="56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365"/>
                            </w:tblGrid>
                            <w:tr>
                              <w:trPr/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851" w:dyaOrig="98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8.25pt;height:44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262373269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4.2pt;mso-wrap-distance-left:9pt;mso-wrap-distance-right:9pt;mso-wrap-distance-top:0pt;mso-wrap-distance-bottom:0pt;margin-top:47.55pt;mso-position-vertical-relative:page;margin-left:213.05pt;mso-position-horizontal-relative:page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365"/>
                      </w:tblGrid>
                      <w:tr>
                        <w:trPr/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851" w:dyaOrig="98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8.25pt;height:44.2pt" filled="f" o:ole="">
                                  <v:imagedata r:id="rId5" o:title=""/>
                                </v:shape>
                                <o:OLEObject Type="Embed" ProgID="" ShapeID="ole_rId4" DrawAspect="Content" ObjectID="_894655989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БЕЛОГОР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М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й договор о прохождении муниципальной службы и замещении должности муниципаль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2018</w:t>
        <w:tab/>
        <w:tab/>
        <w:tab/>
        <w:tab/>
        <w:tab/>
        <w:tab/>
        <w:tab/>
        <w:t xml:space="preserve">                         № ________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ел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Городской округ Белогорск», именуемое в дальнейшем «Наниматель», в лице Главы муниципального образования города Белогорск, действующей на основании распоряжения Устава, именуемого в дальнейшем «Представитель нанимателя (работодатель)», с одной стороны, и гражданин Российской Федерации ______________________________________,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</w:t>
      </w:r>
      <w:r>
        <w:rPr>
          <w:sz w:val="20"/>
          <w:szCs w:val="28"/>
        </w:rPr>
        <w:t>(ФИО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в дальнейшем «Муниципальный служащий», с другой стороны, совместно именуемые Стороны, заключили настоящий трудово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 Предмет договор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709" w:hanging="720"/>
        <w:jc w:val="both"/>
        <w:rPr/>
      </w:pPr>
      <w:r>
        <w:rPr>
          <w:sz w:val="28"/>
          <w:szCs w:val="28"/>
        </w:rPr>
        <w:t>По настоящему трудовому договору Муниципальный служащий берет на себя обязательства, связанные с прохождением муниципальной службы, а Представитель нанимателя (работодатель) обязуется обеспечить Муниципальному служащему прохождение муниципальной службы в соответствии с законодательством Российской Федерации о муниципальной службе Российской Федерации.</w:t>
      </w:r>
    </w:p>
    <w:p>
      <w:pPr>
        <w:pStyle w:val="Normal"/>
        <w:numPr>
          <w:ilvl w:val="1"/>
          <w:numId w:val="4"/>
        </w:numPr>
        <w:ind w:left="709" w:hanging="720"/>
        <w:jc w:val="both"/>
        <w:rPr/>
      </w:pPr>
      <w:r>
        <w:rPr>
          <w:sz w:val="28"/>
          <w:szCs w:val="28"/>
        </w:rPr>
        <w:t>Муниципальный служащий обязуется исполнять должностные обязанности в Администрации г. Белогорск (далее – Администрация) по должности заместителя Главы по экономике, а Представитель нанимателя (работодатель) обязуется обеспечить Муниципальному служащему замещение должности муниципальной службы в соответствии с Трудовым кодексом Российской Федерации, Федеральным законом от 02.03.2007 № 25-ФЗ «О муниципальной службе в Российской Федерации», и иными нормативными правовыми актами о муниципальной службе, своевременно и в полном объеме выплачивать денежное содержание и предоставлять государственные гарантии в соответствии с действующим законодательством о муниципальной службе, Уставом муниципального образования г. Белогорск и настоящим трудовым договором.</w:t>
      </w:r>
    </w:p>
    <w:p>
      <w:pPr>
        <w:pStyle w:val="Normal"/>
        <w:numPr>
          <w:ilvl w:val="1"/>
          <w:numId w:val="4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настоящему договору является для Муниципального служащего основной.</w:t>
      </w:r>
    </w:p>
    <w:p>
      <w:pPr>
        <w:pStyle w:val="Normal"/>
        <w:numPr>
          <w:ilvl w:val="1"/>
          <w:numId w:val="4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В Реестре должностей муниципальной службы Администрации города Белогорск должность, замещаемая Муниципальным служащим, отнесена к высшей группе должностей муниципальной службы категории «Руководители».</w:t>
      </w:r>
    </w:p>
    <w:p>
      <w:pPr>
        <w:pStyle w:val="Normal"/>
        <w:numPr>
          <w:ilvl w:val="1"/>
          <w:numId w:val="4"/>
        </w:numPr>
        <w:ind w:left="709" w:hanging="720"/>
        <w:jc w:val="both"/>
        <w:rPr/>
      </w:pPr>
      <w:r>
        <w:rPr>
          <w:sz w:val="28"/>
          <w:szCs w:val="28"/>
        </w:rPr>
        <w:t>Дата начала исполнения должностных обязанностей ___________2018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оговора. Испыта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трудовой договор заключен на срок полномочий Главы муниципального образования г. Белогорск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 устанавливается испытание – 3 месяца в целях проверки соответствия замещаемой должности. В срок испытания не включаются периоды, когда Муниципальный служащий фактически отсутствовал на служб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муниципального служащего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имеет права, предусмотренные статьей 11 и другими положениями Федерального закона от 02.03.2007 № 25-ФЗ «О муниципальной службе в Российской Федерации», иными нормативными правовыми актами о муниципальной службе Российской Федерации, в том числе право расторгнуть трудовой договор и уволиться с муниципальной службы по собственной инициативе, предупредив об этом Представителя нанимателя в письменной форме за две недели.</w:t>
      </w:r>
    </w:p>
    <w:p>
      <w:pPr>
        <w:pStyle w:val="Normal"/>
        <w:numPr>
          <w:ilvl w:val="1"/>
          <w:numId w:val="11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обязан исполнять обязанности муниципального служащего, предусмотренные статьей 12 Федерального закона от 02.03.2007 № 25-ФЗ «О муниципальной службе в Российской Федерации», в том числе соблюдать ограничения, выполнять обязательства и требования к служебному поведению, не нарушать запреты, которые установлены законам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Представителя нанимателя (работодателя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(работодатель) имеет право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Муниципального служащего исполнения обязанностей, возложенных на него настоящим трудовым договором, должностной инструкцией, а так же Регламентом Администрации г. Белогорск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Муниципального служащего к дисциплинарной и материальной  ответственности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локальные нормативные акты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ые права, предусмотренные Правилами внутреннего трудового распорядка Администрации г. Белогорск, трудовым законодательством и законодательством  о муниципальной службе.</w:t>
      </w:r>
    </w:p>
    <w:p>
      <w:pPr>
        <w:pStyle w:val="Normal"/>
        <w:numPr>
          <w:ilvl w:val="1"/>
          <w:numId w:val="6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нанимателя (работодатель) обязан: 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оставление Муниципальному служащему государственных гарантий, установленных Федеральным законом от 02.03.2007 № 25-ФЗ «О муниципальной службе в Российской Федерации» и иными нормативными правовыми актами о муниципальной службе Российской Федерации и Амурской области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удовое законодательство и иные нормативные правовые акты, содержащие нормы трудового права, локальные нормативные акты и  настоящий трудовой договор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8"/>
          <w:szCs w:val="28"/>
        </w:rPr>
        <w:t>исполнять иные обязанности, предусмотренные Законом Амурской области от  31.08.2007 № 364-ОЗ  «О муниципальной службе в Амурской области» и иными нормативными правовыми актами о муниципальной службе Российской Федерации и Амурской обла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труд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709" w:hanging="720"/>
        <w:jc w:val="both"/>
        <w:rPr/>
      </w:pPr>
      <w:r>
        <w:rPr>
          <w:sz w:val="28"/>
          <w:szCs w:val="28"/>
        </w:rPr>
        <w:t>Муниципальному служащему устанавливается денежное содержание, которое состоит из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должностного оклада в размере 7 389 (семь тысяч триста восемьдесят девять) рубле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ежемесячной надбавки к должностному окладу за выслугу лет на муниципальной службе_______%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ежемесячной надбавки к должностному окладу за особые условия муниципальной службы _______%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ежемесячной надбавки к должностному окладу за работу со сведениями, имеющими степень секретности «секретно» в размере _______%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ежемесячного денежного поощрения в размере 2,75 должностных оклад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классный чин – ________ руб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й выплаты в размере 2-х должностных окладов, начисляемой при предоставлении ежегодного оплачиваемого отпуска один раз в течение календарного го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й помощи в размере одного должностного оклада, начисляемой единовременно по заявлению один раз в течение календарного года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Также в денежное содержание могут входить и другие дополнительные выплаты в соответствии с Положением о дополнительных выплатах муниципальным служащим города Белогорск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енежные выплаты производятся с учетом районного коэффициента 1,3 и процентной надбавки к заработной плате за работу в южных районах Дальнего Востока 30%.</w:t>
      </w:r>
    </w:p>
    <w:p>
      <w:pPr>
        <w:pStyle w:val="Normal"/>
        <w:numPr>
          <w:ilvl w:val="1"/>
          <w:numId w:val="9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выплачивается Муниципальному служащему 15 числа за первую половину текущего месяца и 01 числа за вторую половину месяца. При совпадении дня выплаты с выходным или нерабочим праздничным днем выплата заработной платы производится накануне этого дня. </w:t>
      </w:r>
    </w:p>
    <w:p>
      <w:pPr>
        <w:pStyle w:val="Normal"/>
        <w:numPr>
          <w:ilvl w:val="1"/>
          <w:numId w:val="9"/>
        </w:numPr>
        <w:ind w:left="709" w:hanging="720"/>
        <w:jc w:val="both"/>
        <w:rPr/>
      </w:pPr>
      <w:r>
        <w:rPr>
          <w:sz w:val="28"/>
          <w:szCs w:val="28"/>
        </w:rPr>
        <w:t>Выплата заработной платы производится в валюте Российской Федерации в безналичной денежной форме путем ее перечисления на расчетный счет Муниципального служащего, указанный им для этой цели. Заявление с реквизитами банковского счета передается Муниципальным служащим в отдел учета и отчетности  Представителя нанимателя.</w:t>
      </w:r>
    </w:p>
    <w:p>
      <w:pPr>
        <w:pStyle w:val="Normal"/>
        <w:numPr>
          <w:ilvl w:val="1"/>
          <w:numId w:val="9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нанимателя с заработной платы Муниципального служащего перечисляет налоги в размерах и порядке, предусмотренном действующи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труда и отдых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Муниципального служащего устанавливается в соответствии с Правилами внутреннего трудового распорядка аппарата Администрации г. Белогорск. </w:t>
      </w:r>
    </w:p>
    <w:p>
      <w:pPr>
        <w:pStyle w:val="Normal"/>
        <w:numPr>
          <w:ilvl w:val="1"/>
          <w:numId w:val="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numPr>
          <w:ilvl w:val="1"/>
          <w:numId w:val="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плачиваемый отпуск состоит из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ежегодного основного оплачиваемого отпуска продолжительностью 30 календарных дне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ежегодного дополнительного оплачиваемого отпуска – 8 календарных дней за работу в южных районах Дальнего Востока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ежегодного дополнительного оплачиваемого отпуска за выслугу лет в соответствии с законодательств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ежегодного дополнительного оплачиваемого отпуска, в связи с ненормированным служебным днем, согласно коллективному договор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труда на рабочем мес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720"/>
        <w:jc w:val="both"/>
        <w:rPr/>
      </w:pPr>
      <w:r>
        <w:rPr>
          <w:sz w:val="28"/>
          <w:szCs w:val="28"/>
        </w:rPr>
        <w:t>Муниципальному служащему обеспечивается надлежащие организационно-технические условия, необходимые для исполнения должностных обязанностей: предоставляется служебное место, оборудованное мебелью, канцелярскими принадлежностями,  компьютерной и организационной техникой, средствами связ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,  дополнение и  прекращение трудового договора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может быть изменен и дополнен в любое время по взаимному соглашению Сторон, оформленному в письменной форме (дополнительным соглашением  к настоящему трудовому договору).</w:t>
      </w:r>
    </w:p>
    <w:p>
      <w:pPr>
        <w:pStyle w:val="Normal"/>
        <w:numPr>
          <w:ilvl w:val="1"/>
          <w:numId w:val="1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трудовой договор может быть прекращен в порядке и  по основаниям, предусмотренным Трудовым кодексом РФ, статьей 19 Федерального закона от 02.03.2007 № 25-ФЗ «О муниципальной службе Российской Федерации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, порядок разрешения споров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ind w:left="709" w:hanging="720"/>
        <w:jc w:val="both"/>
        <w:rPr/>
      </w:pPr>
      <w:r>
        <w:rPr>
          <w:sz w:val="28"/>
          <w:szCs w:val="28"/>
        </w:rPr>
        <w:t>Дисциплинарная, материальная, гражданско-правовая и уголовная ответственность Представителя нанимателя и Муниципального служащего определяются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оры и разногласия по настоящему трудовому договору разрешаются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10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не предусмотренным настоящим договором, стороны руководствуются действующим законодательством РФ и Амурской области.</w:t>
      </w:r>
    </w:p>
    <w:p>
      <w:pPr>
        <w:pStyle w:val="Normal"/>
        <w:numPr>
          <w:ilvl w:val="1"/>
          <w:numId w:val="10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 трудовой договор составлен в двух экземплярах. Один экземпляр хранится Представителем нанимателя в личном деле Муниципального служащего, второй у Муниципального служащего. Оба экземпляра имеют одинаковую юридическую силу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567"/>
        <w:gridCol w:w="4394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служащий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ниматель: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Городской округ Белогорск»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2" w:right="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2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д. 2, г. Белогорск, Амурская область, 676850</w:t>
            </w:r>
          </w:p>
          <w:p>
            <w:pPr>
              <w:pStyle w:val="Normal"/>
              <w:ind w:left="112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2-23-74, 2-34-31 </w:t>
            </w:r>
          </w:p>
          <w:p>
            <w:pPr>
              <w:pStyle w:val="Normal"/>
              <w:ind w:left="112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41641) 2-34-31</w:t>
            </w:r>
          </w:p>
          <w:p>
            <w:pPr>
              <w:pStyle w:val="Normal"/>
              <w:ind w:left="112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2804004986/28040100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11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ФИО</w:t>
            </w:r>
          </w:p>
          <w:p>
            <w:pPr>
              <w:pStyle w:val="Normal"/>
              <w:ind w:left="112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               </w:t>
            </w:r>
            <w:r>
              <w:rPr>
                <w:color w:val="000000"/>
                <w:sz w:val="20"/>
                <w:szCs w:val="2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едставитель нанимателя (работодатель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С.Ю. Мелюков  М.П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ой экземпляр трудового договора и распоряжение Администрации г. Белогорск «О распределении обязанностей между заместителями Главы муниципального образования г. Белогорск» получил(а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 ФИО «____»__________2018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62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92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41:00Z</dcterms:created>
  <dc:creator>User</dc:creator>
  <dc:description/>
  <cp:keywords/>
  <dc:language>en-US</dc:language>
  <cp:lastModifiedBy>Юля</cp:lastModifiedBy>
  <cp:lastPrinted>2017-07-04T11:39:00Z</cp:lastPrinted>
  <dcterms:modified xsi:type="dcterms:W3CDTF">2018-07-16T03:01:00Z</dcterms:modified>
  <cp:revision>69</cp:revision>
  <dc:subject/>
  <dc:title>Трудовой договор о муниципальной службе</dc:title>
</cp:coreProperties>
</file>