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30.07.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876"/>
        <w:gridCol w:w="2155"/>
        <w:gridCol w:w="5785"/>
        <w:gridCol w:w="1537"/>
      </w:tblGrid>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рмистрова Г.А.</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ся с причиной отсутствия интернета в клубе с. Низинное, взять на контроль данный вопрос.</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30.07.2018</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Главе сводную информацию по затратам на обслуживание тревожной кнопки охранной сигнализации в общеобразовательных учреждениях города в 2017-2018 гг. и предполагаемые затраты на обслуживание тревожной кнопки «Росгвардией». </w:t>
            </w:r>
          </w:p>
          <w:p>
            <w:pPr>
              <w:pStyle w:val="Normal"/>
              <w:jc w:val="both"/>
              <w:rPr/>
            </w:pPr>
            <w:r>
              <w:rPr/>
              <w:t xml:space="preserve">Предоставить информацию за 2017 год о количестве  случаев  срабатывания тревожной кнопки охранной сигнализации в общеобразовательных учреждениях города.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30.07.2018</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с Главой вопрос по внедрению в детских садах г. Белогорска нового программного продукта «Умный детский са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август 2018г.</w:t>
            </w:r>
          </w:p>
        </w:tc>
      </w:tr>
      <w:tr>
        <w:trPr>
          <w:trHeight w:val="2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озможность изменения формата проведения ежегодной педагогической конференции.</w:t>
            </w:r>
          </w:p>
          <w:p>
            <w:pPr>
              <w:pStyle w:val="Normal"/>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 xml:space="preserve">август </w:t>
            </w:r>
          </w:p>
          <w:p>
            <w:pPr>
              <w:pStyle w:val="Normal"/>
              <w:tabs>
                <w:tab w:val="clear" w:pos="708"/>
                <w:tab w:val="left" w:pos="1872" w:leader="none"/>
              </w:tabs>
              <w:jc w:val="center"/>
              <w:rPr/>
            </w:pPr>
            <w:r>
              <w:rPr/>
              <w:t>2018</w:t>
            </w:r>
          </w:p>
        </w:tc>
      </w:tr>
      <w:tr>
        <w:trPr>
          <w:trHeight w:val="2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анализ расчетов по техническому обслуживанию общеобразовательных учреждений, учреждений культуры. Выяснить входит ли расчет на техническое обслуживание в площадь подвалов.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01.09.2018</w:t>
            </w:r>
          </w:p>
        </w:tc>
      </w:tr>
      <w:tr>
        <w:trPr>
          <w:trHeight w:val="2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совещание при Главе г. Белогорск по работе административной комиссии.</w:t>
            </w:r>
          </w:p>
          <w:p>
            <w:pPr>
              <w:pStyle w:val="Normal"/>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30.07.2018</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Розонов В.А.</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на контроль информационное сообщение по проведению аукционов по продаже гаражей на территории г. Белогорс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на время проведения аукциона</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p>
            <w:pPr>
              <w:pStyle w:val="Normal"/>
              <w:rPr/>
            </w:pPr>
            <w:r>
              <w:rPr/>
              <w:t>Серебренникова О.Ю.</w:t>
            </w:r>
          </w:p>
          <w:p>
            <w:pPr>
              <w:pStyle w:val="Normal"/>
              <w:rPr/>
            </w:pPr>
            <w:r>
              <w:rPr/>
              <w:t>ГорСовет</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ть проведение внеочередного заседания Городского Совета народных депутатов 7 Созыва по внесению изменений в бюджет города на 2018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9.08.2018</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Саржевский Д.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вопрос о присвоении названия улице, идущей  от ул. Кирова, вдоль ТРЦ «Белый Хутор», до пересечения с ул. Фрунзе, с возможностью изменения адреса строениям, земельным участкам, находящимся на данном участке. Просчитать затраты, принять реш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август     2018</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p>
            <w:pPr>
              <w:pStyle w:val="Normal"/>
              <w:rPr/>
            </w:pPr>
            <w:r>
              <w:rPr/>
              <w:t>Серебренникова О.Ю.</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исьмо на Врио губернатора Амурской области Орлова В.А. с предложениями (гарантиями) по финансированию физкультурно–оздоровительного комплекса им. героя России С. Солнечник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7.2018</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t>Саяпина О.Н.</w:t>
            </w:r>
          </w:p>
          <w:p>
            <w:pPr>
              <w:pStyle w:val="Normal"/>
              <w:rPr/>
            </w:pPr>
            <w:r>
              <w:rPr/>
            </w:r>
          </w:p>
          <w:p>
            <w:pPr>
              <w:pStyle w:val="Normal"/>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сводный электронный реестр сведения претендентов на вакантные должности в ФОКе, поступающие на бумажном носителе в МКУ «Управление по физкультуре и спорту г. Белогорс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август    2018</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овещание с резидентами ТОР при Главе г. Белогорс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8.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исьмо за подписью Главы муниципального образования г. Белогорск в министерство имущественных отношений  Амурской области о существующих недоработках на портале Росреестра, с целью качественного предоставления муниципалитетом услуг населению в электронном виде.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1.08.2018</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Драгунов М.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ехать в дачный поселок «Междуречье», оценить паводковую ситуацию, доложить Главе об обстановк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7.2018</w:t>
            </w:r>
          </w:p>
        </w:tc>
      </w:tr>
      <w:tr>
        <w:trPr>
          <w:trHeight w:val="10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огомаз В.В.</w:t>
            </w:r>
          </w:p>
          <w:p>
            <w:pPr>
              <w:pStyle w:val="Normal"/>
              <w:rPr/>
            </w:pPr>
            <w:r>
              <w:rPr/>
              <w:t>Зингер М.А.</w:t>
            </w:r>
          </w:p>
          <w:p>
            <w:pPr>
              <w:pStyle w:val="Normal"/>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йд по выявлению завышения цен на продукты питания, реализующиеся на ярмарке выходного дня. В случае выявления завышения цен отдельными продавцами, не допускать к торговле на ярмарке.</w:t>
            </w:r>
          </w:p>
          <w:p>
            <w:pPr>
              <w:pStyle w:val="Normal"/>
              <w:jc w:val="both"/>
              <w:rPr/>
            </w:pPr>
            <w:r>
              <w:rPr/>
              <w:t xml:space="preserve">Пресс – службе Главы г. Белогорск организовать информационное сопровождение, по результатам проведения рейда разместить в СМИ информацию, в том числе с разъяснениями по ценовой политике и правилам, установленным на ярмарке выходного дня.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6.08.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Е.А. Синявская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02-1</cp:lastModifiedBy>
  <cp:lastPrinted>2018-07-30T16:51:00Z</cp:lastPrinted>
  <dcterms:modified xsi:type="dcterms:W3CDTF">2018-07-31T23:12:00Z</dcterms:modified>
  <cp:revision>498</cp:revision>
  <dc:subject/>
  <dc:title>УТВЕРЖДАЮ</dc:title>
</cp:coreProperties>
</file>