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7.08.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86"/>
        <w:gridCol w:w="2520"/>
        <w:gridCol w:w="4860"/>
        <w:gridCol w:w="2187"/>
      </w:tblGrid>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тить в СМИ информацию о ситуации, сложившейся с общежитием ОАО «19 Центральный автомобильный ремонтный завод».</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5.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предложения о работе телефона «Горячей линии по задолженности заработной платы».</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1.08.2018</w:t>
            </w:r>
          </w:p>
          <w:p>
            <w:pPr>
              <w:pStyle w:val="Normal"/>
              <w:tabs>
                <w:tab w:val="clear" w:pos="708"/>
                <w:tab w:val="left" w:pos="1872" w:leader="none"/>
              </w:tabs>
              <w:rPr/>
            </w:pPr>
            <w:r>
              <w:rPr/>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рагунов М.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ать вопрос о восстановлении централизованной системы оповещения по ул. Киров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5.09.2018</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p>
            <w:pPr>
              <w:pStyle w:val="Normal"/>
              <w:rPr/>
            </w:pPr>
            <w:r>
              <w:rPr/>
              <w:t>Петровская О.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Организовать встречу с представителями </w:t>
            </w:r>
            <w:r>
              <w:rPr>
                <w:szCs w:val="28"/>
              </w:rPr>
              <w:t>сферы услуг в области красоты и здоровья, подавшими заявки на аренду либо выкуп части помещений физкультурно - оздоровительного комплекса им. Героя России Сергея Солнечникова, для определения алгоритма дальнейших действий.</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szCs w:val="28"/>
              </w:rPr>
            </w:pPr>
            <w:r>
              <w:rPr>
                <w:szCs w:val="28"/>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31.08.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Марина</cp:lastModifiedBy>
  <cp:lastPrinted>2018-08-28T16:49:00Z</cp:lastPrinted>
  <dcterms:modified xsi:type="dcterms:W3CDTF">2018-08-29T01:35:00Z</dcterms:modified>
  <cp:revision>501</cp:revision>
  <dc:subject/>
  <dc:title>УТВЕРЖДАЮ</dc:title>
</cp:coreProperties>
</file>