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5.06.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190"/>
        <w:gridCol w:w="598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размещении пресс-релизов в СМИ, касающихся реализации нежилых помещений в ФОК им. Героя России Сергея Солнечников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7.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w:t>
            </w:r>
          </w:p>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в организационный отдел вопросы для включения в план работы Административного совета  на II полугодие 2018 год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2.07.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Жуков Е.Н.</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вопрос о возможности возложения обязанности по исполнению решения Арбитражного суда Амурской области от 04.02.2018 о рекультивации земельного участка с кадастровым номером 28:02:000491:1059 на физическое лицо, в связи с ликвидацией ООО «Полигон ТБО».</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6.06.2018</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ингер М.А. Саржевский Д.В.</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на главной странице официального сайта города Белогорск специальный раздел о реализуемой муниципальной собственности на торг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9.06.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klient</cp:lastModifiedBy>
  <cp:lastPrinted>2018-06-25T10:52:00Z</cp:lastPrinted>
  <dcterms:modified xsi:type="dcterms:W3CDTF">2018-06-25T02:12:00Z</dcterms:modified>
  <cp:revision>464</cp:revision>
  <dc:subject/>
  <dc:title>УТВЕРЖДАЮ</dc:title>
</cp:coreProperties>
</file>