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23.07.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876"/>
        <w:gridCol w:w="2155"/>
        <w:gridCol w:w="5785"/>
        <w:gridCol w:w="1537"/>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шун А.Н.</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я с 23.07.2018 ежедневно по итогам рабочего дня Гаевой Л.Д. предоставлять Главе информацию посредством смс: график работы косарей, график работы техники, в том числе по количеству работающих косарей, кто и где работал, сколько и где квадратов выкошено, где работала техника, кто и где убирал, количество и объемы выполненных рабо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ежедневно</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ть Главе еженедельно отчет по  выполнению графика ремонтных работ на территории г. Белогорск, а также по всем основным мероприятиям, предусмотренным в бюджет по ЖКХ.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еженедельно</w:t>
            </w:r>
          </w:p>
        </w:tc>
      </w:tr>
      <w:tr>
        <w:trPr>
          <w:trHeight w:val="7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рмистрова Г.А.</w:t>
            </w:r>
          </w:p>
          <w:p>
            <w:pPr>
              <w:pStyle w:val="Normal"/>
              <w:rPr/>
            </w:pPr>
            <w:r>
              <w:rPr/>
              <w:t>Мельников Э.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Главе расчеты в т.ч. расписать из чего складывается сумма за техническое обслуживание помещений в физкультурно - оздоровительном комплексе им. Героя России Сергея Солнечник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7.2018</w:t>
            </w:r>
          </w:p>
        </w:tc>
      </w:tr>
      <w:tr>
        <w:trPr>
          <w:trHeight w:val="27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порядок и работу медицинского кабинета в строящемся физкультурно – оздоровительном комплекс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7.2018</w:t>
            </w:r>
          </w:p>
        </w:tc>
      </w:tr>
      <w:tr>
        <w:trPr>
          <w:trHeight w:val="27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читать затраты и предоставить Главе расчеты по расходам на заработную плату технического персонала и предоставление услуг клининговыми компаниями по обслуживанию физкультурно-оздоровительного комплекса.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7.2018</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до 01.09.2018 предоставить на утверждение Главе окончательную версию Устава физкультурно-оздоровительного комплекс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1.09.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я с 26.07.2018 в 10-00 и в дальнейшем еженедельно по четвергам организовывать рабочее совещание по  физкультурно – оздоровительному комплекс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еженедельно по четвергам</w:t>
            </w:r>
          </w:p>
        </w:tc>
      </w:tr>
      <w:tr>
        <w:trPr>
          <w:trHeight w:val="2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ов Э.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ть и предоставить Главе расчеты согласно проектной документации о проектной мощности потребляемой электроэнергии, тепловой энергии, водоснабжения, в строящемся физкультурно-оздоровительном комплекс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7.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расходы по установке кондиционеров с учетом проданных и предполагаемых к продаже помещений в строящемся физкультурно-оздоровительном комплекс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7.2018</w:t>
            </w:r>
          </w:p>
        </w:tc>
      </w:tr>
      <w:tr>
        <w:trPr>
          <w:trHeight w:val="2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ингер М.А.</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стить на официальном сайте муниципального образования г. Белогорск форму резюме для подачи заявок на вакантные должности в физкультурно-оздоровительном комплексе им. Героя России  Сергея Солнечникова. Обозначить срок окончания подачи заявок  31.08.20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7.2018</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ашун А.Н.</w:t>
            </w:r>
          </w:p>
          <w:p>
            <w:pPr>
              <w:pStyle w:val="Normal"/>
              <w:rPr/>
            </w:pPr>
            <w:r>
              <w:rPr/>
              <w:t>Шеленок А.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едстоящими ремонтными работами по ул. Скорикова в районе ГБУЗ «Белогорская больница» составить график по ограничению движения транспортных средств по данному участку, обеспечить заезд (выезд) автотранспортных средств, а также доступ на территорию больницы граждан.</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7.2018</w:t>
            </w:r>
          </w:p>
        </w:tc>
      </w:tr>
      <w:tr>
        <w:trPr>
          <w:trHeight w:val="5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жевский Д.В.</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программу приватизации на 2018 год нежилое помещение, предусмотренное под электрощитовую в строящемся физкультурно – оздоровительном комплексе, подготовить документы на приватиза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30.08.201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йти на очередную сессию Городского Совета народных депутатов с вопросом по внесению изменений в план приватизации помещений в строящемся физкультурно – оздоровительном комплекс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август 2018</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возможность предоставления муниципальных жилых помещений для временного проживания на период заключения трудовых отношений с работниками для отдельных вакантных должностей в физкультурно – оздоровительном комплексе им. Героя России Сергея Солнечник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02.09.2018</w:t>
            </w:r>
          </w:p>
        </w:tc>
      </w:tr>
      <w:tr>
        <w:trPr>
          <w:trHeight w:val="6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вопрос, какие суммы будут внесены на ближайшую сессию  Законодательного Собрания по Амурской области по завершению строительства физкультурно – оздоровительного комплекса им. Героя России Сергея Солнечник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6.07.2018</w:t>
            </w:r>
          </w:p>
        </w:tc>
      </w:tr>
      <w:tr>
        <w:trPr>
          <w:trHeight w:val="10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олиция</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адить взаимодействие с организационным отделом муниципального образования г. Белогорск в связи с проведением митинга 28.07.2018 на территории г. Белогорск.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rPr/>
            </w:pPr>
            <w:r>
              <w:rPr/>
              <w:t>28.07.2018</w:t>
            </w:r>
          </w:p>
        </w:tc>
      </w:tr>
    </w:tbl>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Е.А. Синявская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102-1</cp:lastModifiedBy>
  <cp:lastPrinted>2018-07-23T15:46:00Z</cp:lastPrinted>
  <dcterms:modified xsi:type="dcterms:W3CDTF">2018-07-23T06:46:00Z</dcterms:modified>
  <cp:revision>483</cp:revision>
  <dc:subject/>
  <dc:title>УТВЕРЖДАЮ</dc:title>
</cp:coreProperties>
</file>