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22.10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5400"/>
        <w:gridCol w:w="1827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становить уличное освещение в с. Низинное по адресам: ул. Новая, ул. Школьная и пер. Восточны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10.2018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работу по приведению в надлежащее состояние подземного пешеходного перехода  (произвести уборку, заменить разрушенную плитку, восстановить освещение  и т.д.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8.10.2018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сти проверку предприятия МБУ «Единая служба по содержанию дорог и благоустройству города» на предмет готовности к зимней уборке города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направить письмо в адрес Министерства лесного хозяйства и пожарной безопасности Амурской области о штатной численности для обслуживания системы 1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работу по передаче в оперативное управление ГПКиО световой алле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09"/>
        </w:tabs>
        <w:ind w:left="1609" w:hanging="529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ольшой список маркированный"/>
    <w:basedOn w:val="Normal"/>
    <w:qFormat/>
    <w:pPr>
      <w:numPr>
        <w:ilvl w:val="0"/>
        <w:numId w:val="1"/>
      </w:numPr>
      <w:jc w:val="both"/>
    </w:pPr>
    <w:rPr>
      <w:rFonts w:eastAsia="Calibri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пресса2</cp:lastModifiedBy>
  <cp:lastPrinted>2018-10-22T10:46:00Z</cp:lastPrinted>
  <dcterms:modified xsi:type="dcterms:W3CDTF">2018-10-22T04:07:00Z</dcterms:modified>
  <cp:revision>550</cp:revision>
  <dc:subject/>
  <dc:title>УТВЕРЖДАЮ</dc:title>
</cp:coreProperties>
</file>