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а муниципального  образования г. Белогорск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>_________С.Ю. Мелюков</w:t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660" w:leader="none"/>
        </w:tabs>
        <w:ind w:left="0" w:hanging="0"/>
        <w:jc w:val="center"/>
        <w:rPr>
          <w:b/>
          <w:b/>
        </w:rPr>
      </w:pPr>
      <w:r>
        <w:rPr>
          <w:b/>
        </w:rPr>
        <w:t>Поручения,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  <w:t>данные на планерном совещании 22.01.2018</w:t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5"/>
        <w:gridCol w:w="5040"/>
        <w:gridCol w:w="1800"/>
      </w:tblGrid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дано пор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читать сумму затрат на приобретение и установку автономной системы оповещения и управления эвакуацией, видеонаблюдения и освещения на территории парка микрорайона «Амурсельма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01.2018</w:t>
            </w:r>
          </w:p>
        </w:tc>
      </w:tr>
      <w:tr>
        <w:trPr>
          <w:trHeight w:val="7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н А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оставить Главе информацию о задолженности военнослужащих  за пользование жилыми помещениями муниципального жилого фонда по договорам коммерческого найм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01.2018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едоставить Главе информацию по состоянию на 01.01.2018 года о собираемости платы за пользование жилыми помещениями, находящимися в муниципальной собственности города Белого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ять Главе дан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26.01.2018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до 01 числа</w:t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и подготовить Главе перечень автомобильных дорог, расположенных в границах муниципального образования, с указанием их протяж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01.03.2018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евский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Главе служебную записку по состоянию на 01.01.2018 года о количестве муниципальных жилых помещений, переданных гражданам по договорам социального найма и не приватизированных до настоящег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сти аналитику по муниципальным жилым помещениям, переданным гражданам по договорам социального найма на предмет задолженности за ЖКУ и т.д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4.01.201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9.01.2018</w:t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служебную записку о возможности привлечения к ответственности лиц, распространяющих недостоверную информацию в социальных сетя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01.2018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Э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ить Главе по чату предложения  о переименовании здания, расположенного по адресу: г. Белогорск,  ул. Гагарина, 19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2.01.2018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СМИ информацию о режиме работы общественных коллективов в здании, расположенном по адресу: г. Белогорск ул. Гагарина, 19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6.01.2018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ь на контроль вопрос о передаче Министерством обороны недвижимого имущества, расположенного в микрорайоне Транспортный в собственность муниципалитет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На контроль.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ий В.В.</w:t>
            </w:r>
          </w:p>
          <w:p>
            <w:pPr>
              <w:pStyle w:val="Normal"/>
              <w:rPr/>
            </w:pPr>
            <w:r>
              <w:rPr/>
              <w:t>Жуков Е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очередном заседании городского Совета народных депутатов вопрос о внесении изменений в положение «Об адресной поддержке граждан за счет средств местного бюджета», утвержденного решением Белогорского городского Совета народных депутатов от 13.02.2012 № 53/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5.01.2018</w:t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Г.А.</w:t>
            </w:r>
          </w:p>
          <w:p>
            <w:pPr>
              <w:pStyle w:val="Normal"/>
              <w:rPr/>
            </w:pPr>
            <w:r>
              <w:rPr/>
              <w:t>Саяпина О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подготовку необходимой документации для создания юридического лица </w:t>
            </w:r>
            <w:r>
              <w:rPr>
                <w:szCs w:val="28"/>
              </w:rPr>
              <w:t>физкультурно-оздоровительного комплекса имени Героя России Сергея Солнечников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нов В.А.</w:t>
            </w:r>
          </w:p>
          <w:p>
            <w:pPr>
              <w:pStyle w:val="Normal"/>
              <w:rPr/>
            </w:pPr>
            <w:r>
              <w:rPr/>
              <w:t>Саржевский Д.В.</w:t>
            </w:r>
          </w:p>
          <w:p>
            <w:pPr>
              <w:pStyle w:val="Normal"/>
              <w:rPr/>
            </w:pPr>
            <w:r>
              <w:rPr/>
              <w:t>Дацко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о балансе земель муниципального образования города Белогор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2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</w:t>
      </w:r>
      <w:r>
        <w:rPr/>
        <w:t xml:space="preserve">Главный специалист общего отдела                                                                        Т.В. Терукова   </w:t>
      </w:r>
    </w:p>
    <w:sectPr>
      <w:type w:val="nextPage"/>
      <w:pgSz w:w="12240" w:h="15840"/>
      <w:pgMar w:left="1701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0:00Z</dcterms:created>
  <dc:creator>адм</dc:creator>
  <dc:description/>
  <cp:keywords/>
  <dc:language>en-US</dc:language>
  <cp:lastModifiedBy>Марина</cp:lastModifiedBy>
  <cp:lastPrinted>2018-01-22T16:17:00Z</cp:lastPrinted>
  <dcterms:modified xsi:type="dcterms:W3CDTF">2018-01-24T04:37:00Z</dcterms:modified>
  <cp:revision>391</cp:revision>
  <dc:subject/>
  <dc:title>УТВЕРЖДАЮ</dc:title>
</cp:coreProperties>
</file>