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9.11.2018</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40"/>
        <w:gridCol w:w="5400"/>
        <w:gridCol w:w="1827"/>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направить на имя Губернатора Амурской области письмо с инициативой о пересмотре федеральных условий предоставления субсидии на развитие малого и среднего предприниматель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 xml:space="preserve"> </w:t>
            </w:r>
            <w:r>
              <w:rPr/>
              <w:t>23.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проверку фактического осуществления деятельности ТЦ «Времена года» по адресу </w:t>
              <w:br/>
              <w:t>ул. Кирова, 8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9.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мотреть и исключить избыточные финансовые затраты на осуществление деятельности </w:t>
            </w:r>
            <w:r>
              <w:rPr>
                <w:szCs w:val="28"/>
              </w:rPr>
              <w:t>физкультурно-оздоровительного комплекса им. Героя России Сергея Солнечникова</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каченко Л.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приобретении муниципальным образованием г. Белогорск бензина по завышенным ценам.</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б уплате имущественных налого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3.12.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Саржевский Д.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ять на контроль вопрос о проведении закупки «Поставка (передача) застройщиком здания детского дошкольного образовательного учреждения, создаваемого в будущем в муниципальном образовании город Белогорск Амурской области, с внутренней отделкой, установленным технологическим и инженерным оборудованием, мебелью и инвентарем».</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29.11.2018</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япина О.Н.</w:t>
            </w:r>
          </w:p>
          <w:p>
            <w:pPr>
              <w:pStyle w:val="Normal"/>
              <w:rPr/>
            </w:pPr>
            <w:r>
              <w:rPr/>
              <w:t>Цыркунова Л.В.</w:t>
            </w:r>
          </w:p>
          <w:p>
            <w:pPr>
              <w:pStyle w:val="Normal"/>
              <w:rPr/>
            </w:pPr>
            <w:r>
              <w:rPr/>
              <w:t>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форму отчета о деятельности </w:t>
            </w:r>
            <w:r>
              <w:rPr>
                <w:szCs w:val="28"/>
              </w:rPr>
              <w:t>физкультурно-оздоровительного комплекса им. Героя России Сергея Солнечникова</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3.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ков Е.Н.</w:t>
            </w:r>
          </w:p>
          <w:p>
            <w:pPr>
              <w:pStyle w:val="Normal"/>
              <w:rPr/>
            </w:pPr>
            <w:r>
              <w:rPr/>
              <w:t>Колесникова Г.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ассационную жалобу по гражданскому делу по иску МКУ </w:t>
            </w:r>
            <w:r>
              <w:rPr>
                <w:szCs w:val="28"/>
              </w:rPr>
              <w:t xml:space="preserve">«Управление жилищно-коммунального хозяйства Администрации г. Белогорск» </w:t>
            </w:r>
            <w:r>
              <w:rPr/>
              <w:t>к Григорьевой В.Н., Шустовой С.В. о выселении из жилого помещения с предоставлением иного жилого помещ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30.11.2018</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BX442</cp:lastModifiedBy>
  <cp:lastPrinted>2018-11-19T14:45:00Z</cp:lastPrinted>
  <dcterms:modified xsi:type="dcterms:W3CDTF">2018-11-19T06:08:00Z</dcterms:modified>
  <cp:revision>575</cp:revision>
  <dc:subject/>
  <dc:title>УТВЕРЖДАЮ</dc:title>
</cp:coreProperties>
</file>