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19.02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0"/>
        <w:gridCol w:w="580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оставить Главе на согласование служебную записку на имя Губернатора Амурской области об изменении судебной практики по делам, связанным с обеспечением жилищных прав граждан  в случае признания жилого дома непригодным для проживания, аварийным и подлежащим снос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1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 количестве общественных территорий  для благоустройства на территории города, которые будут включены в бюллетень для голосования,  и о проведении рейтингового голос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9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Главе на обсуждение перечень мероприятий для реализации Всероссийского конкурса по отбору лучших проектов в сфере создания комфортной городской среды в малых городах и исторических посел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2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ть архив фотографий семи общественных территорий, вынесенных на рейтинговое голосование 18 марта 2018 года  в рамках реализации программы «Комфортная сре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02.2018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ть на официальном сайте г. Белогорск платформу для реализации Всероссийского конкурса лучших проектов создания комфортной городской сре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02.2018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Сапожникова О.М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оставить Главе предложения о проведении на территории города мероприятий ко Дню Сил специальных операций ВС РФ 27 февраля 2018 год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02.2018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иссионное обследование квартиры, расположенной по адресу: ул. Никольское шоссе, д. 172 А, кв. 1 (гр. Беленин Д.О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 обследования доложить Гла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8-02-19T16:06:00Z</cp:lastPrinted>
  <dcterms:modified xsi:type="dcterms:W3CDTF">2018-02-19T07:06:00Z</dcterms:modified>
  <cp:revision>413</cp:revision>
  <dc:subject/>
  <dc:title>УТВЕРЖДАЮ</dc:title>
</cp:coreProperties>
</file>