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7.12.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отчет о ходе осуществления государственных полномочий административными комиссиями за 9 месяцев 2018 года по всем территориям Амурской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7.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едоставить Главе служебную записку о проведении в 2018 году на территории города Белогорск капитального ремонта общего имущества в МКД.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ять на контроль вопрос участия Администрации города Белогорск во Всероссийском конкурсе по отбору лучших проектов в сфере создания комфортной городской среды в малых городах и исторических посел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На контроль.</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информационные таблички на территориях ликвидированных несанкционированных свалок твердых бытовых отходов.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ь на контроле  реконструкцию здания тира по адресу: г Белогорск ул. Ломоносова, 1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у по установке временных опор на путепроводе в створе улиц Северная – Авиационная направить ООО «Амуравтодор» для проверки и соглас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12.2018</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Бурмистрова Г.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направить в адрес регионального оператора ООО «ТрансЭкоСервис» письма о заключении договоров на вывоз ТКО с  муниципальными учреждениями города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12.2018</w:t>
            </w:r>
          </w:p>
          <w:p>
            <w:pPr>
              <w:pStyle w:val="Normal"/>
              <w:tabs>
                <w:tab w:val="clear" w:pos="708"/>
                <w:tab w:val="left" w:pos="1872" w:leader="none"/>
              </w:tabs>
              <w:rPr/>
            </w:pPr>
            <w:r>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расчеты за 2017-2018 гг. по начислению и уплате за вывоз ТБО муниципальными  учреждениями города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Бурмистрова Г.А.</w:t>
            </w:r>
          </w:p>
          <w:p>
            <w:pPr>
              <w:pStyle w:val="Normal"/>
              <w:rPr/>
            </w:pPr>
            <w:r>
              <w:rPr/>
              <w:t>Жуков Е.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о снижении финансовой нагрузки на бюджет города, связанной с оплатой за вывоз ТКО муниципальными учреждениями города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12.2018</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12-17T15:25:00Z</cp:lastPrinted>
  <dcterms:modified xsi:type="dcterms:W3CDTF">2018-12-18T00:25:00Z</dcterms:modified>
  <cp:revision>601</cp:revision>
  <dc:subject/>
  <dc:title>УТВЕРЖДАЮ</dc:title>
</cp:coreProperties>
</file>