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7.09.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86"/>
        <w:gridCol w:w="2520"/>
        <w:gridCol w:w="4860"/>
        <w:gridCol w:w="2187"/>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10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информацию о собираемости платы за пользование жилыми помещениями, находящимися в муниципальной собственности, и задолженности за капитальный ремонт данных жилых помещ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9.09.2018</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информацию о  наличии твердого топлива (угля) на котельных ООО «Горэнерг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8.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убина И.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по исключению случаев пропажи личных вещей учащихся образовательных организаций из гардероб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7.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ько Л.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муниципальный бюджет 2018 года, и просчитать возможность направления свободных средств на уменьшение ассигнова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10.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читать и предоставить Главе информацию об экономии денежных средств на содержание Администрации города и ее структурных подразделений по ожидаемым итогам 2018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1.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уков Е.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жаловать отказ Госстройнадзора Амурской области о привлечении Дьяконова И.С. к административной ответственности за самовольное строитель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Савченко 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снить возможность приобретения экрана для </w:t>
            </w:r>
            <w:r>
              <w:rPr>
                <w:szCs w:val="28"/>
              </w:rPr>
              <w:t>физкультурно - оздоровительного комплекса им. Героя России Сергея Солнечникова</w:t>
            </w: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09.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8-09-18T08:37:00Z</cp:lastPrinted>
  <dcterms:modified xsi:type="dcterms:W3CDTF">2018-09-18T02:54:00Z</dcterms:modified>
  <cp:revision>517</cp:revision>
  <dc:subject/>
  <dc:title>УТВЕРЖДАЮ</dc:title>
</cp:coreProperties>
</file>