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6.07.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876"/>
        <w:gridCol w:w="2172"/>
        <w:gridCol w:w="5883"/>
        <w:gridCol w:w="1422"/>
      </w:tblGrid>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под контроль ремонт тротуара по ул. Авиационная от д. № 42 Б до пер. Медицинский. Подрядной организации учесть все недочеты при оборудовании троту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на время проведения ремонтных работ</w:t>
            </w:r>
          </w:p>
        </w:tc>
      </w:tr>
      <w:tr>
        <w:trPr>
          <w:trHeight w:val="27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визию количества необходимых тротуарных светильников, требующих замены по ул. Ленина, 66 и ул. Красноармейская 3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7.07.2018</w:t>
            </w:r>
          </w:p>
        </w:tc>
      </w:tr>
      <w:tr>
        <w:trPr>
          <w:trHeight w:val="27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на утверждение список улиц, планируемых к освещению в 2018 г. Предоставить расч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3.07.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переговоры с перевозчиками по регулярным автобусным маршрутам на территории муниципального образования г. Белогорск о переносе сроков изменения тарифов до 01 октября 2018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3.07.2018</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подрядчика по сносу нежилого здания по пер. Томский, 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3.07.2018</w:t>
            </w:r>
          </w:p>
        </w:tc>
      </w:tr>
      <w:tr>
        <w:trPr>
          <w:trHeight w:val="2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список претендентов, из числа нуждающихся в жилых помещениях, на заселение в общежитие по адресу: ул. Вокзальная, 1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3.07.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6</w:t>
            </w: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по чату информацию о наличии критериев в Соглашении между министерством финансов Амурской области и муниципальным образованием г. Белогорск налоговых льгот для МУП.</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7.2018</w:t>
            </w:r>
          </w:p>
          <w:p>
            <w:pPr>
              <w:pStyle w:val="Normal"/>
              <w:tabs>
                <w:tab w:val="clear" w:pos="708"/>
                <w:tab w:val="left" w:pos="1872" w:leader="none"/>
              </w:tabs>
              <w:rPr/>
            </w:pPr>
            <w:r>
              <w:rPr/>
            </w:r>
          </w:p>
        </w:tc>
      </w:tr>
      <w:tr>
        <w:trPr>
          <w:trHeight w:val="20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7</w:t>
            </w: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p>
            <w:pPr>
              <w:pStyle w:val="Normal"/>
              <w:rPr/>
            </w:pPr>
            <w:r>
              <w:rPr/>
              <w:t>Драгунов М.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 Белогорск предоставить в МКУ «Финансовое управление Администрации г. Белогорск» расчеты по обслуживанию «Системы – 112».</w:t>
            </w:r>
          </w:p>
          <w:p>
            <w:pPr>
              <w:pStyle w:val="Normal"/>
              <w:jc w:val="both"/>
              <w:rPr/>
            </w:pPr>
            <w:r>
              <w:rPr/>
              <w:t>МКУ «Финансовое управление Администрации г. Белогорск» вынести данный вопрос на уточнение в бюджет на 2018 г. и плановый период 2019-202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07.2018</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8</w:t>
            </w:r>
            <w:r>
              <w:rPr/>
              <w:t>.</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гомаз В.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рок 20.07.2018 подготовить при Главе совещание по вопросу негативного воздействия на окружающую среду.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0.07.2018</w:t>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en-US"/>
              </w:rPr>
              <w:t>9</w:t>
            </w:r>
            <w:r>
              <w:rPr/>
              <w:t>.</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Главе расчеты по планируемым налоговым поступлениям в бюджет города, в связи с открытием гипермаркета «Самбери» на территории г. Белогорск.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6.08.2018</w:t>
            </w:r>
          </w:p>
        </w:tc>
      </w:tr>
      <w:tr>
        <w:trPr>
          <w:trHeight w:val="4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r>
              <w:rPr>
                <w:lang w:val="en-US"/>
              </w:rPr>
              <w:t>0</w:t>
            </w:r>
            <w:r>
              <w:rPr/>
              <w:t>.</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овать положение о порядке проведения ярмарки выходного дня, в случае необходимости внести изменения, дополнения, в т.ч. по ценовой политик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3.07.2018</w:t>
            </w:r>
          </w:p>
        </w:tc>
      </w:tr>
      <w:tr>
        <w:trPr>
          <w:trHeight w:val="10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r>
              <w:rPr>
                <w:lang w:val="en-US"/>
              </w:rPr>
              <w:t>1</w:t>
            </w: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Олейник М.Ю.</w:t>
            </w:r>
          </w:p>
          <w:p>
            <w:pPr>
              <w:pStyle w:val="Normal"/>
              <w:rPr/>
            </w:pPr>
            <w:r>
              <w:rPr/>
              <w:t>Петровская О.А.</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овать и направить Главе предложения по изменению тарифов на предоставление ритуальных услуг населению.</w:t>
            </w:r>
          </w:p>
          <w:p>
            <w:pPr>
              <w:pStyle w:val="Normal"/>
              <w:jc w:val="both"/>
              <w:rPr/>
            </w:pPr>
            <w:r>
              <w:rPr/>
              <w:t>Отделу экономического анализа и планирования проверить расчеты, предоставленные Главе по изменению тарифов с 01.08.2018 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0.07.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Е.А. Синявская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Дэнни</cp:lastModifiedBy>
  <cp:lastPrinted>2018-07-16T16:26:00Z</cp:lastPrinted>
  <dcterms:modified xsi:type="dcterms:W3CDTF">2018-07-17T02:01:00Z</dcterms:modified>
  <cp:revision>474</cp:revision>
  <dc:subject/>
  <dc:title>УТВЕРЖДАЮ</dc:title>
</cp:coreProperties>
</file>