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6.04.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56"/>
        <w:gridCol w:w="2190"/>
        <w:gridCol w:w="5985"/>
        <w:gridCol w:w="1422"/>
      </w:tblGrid>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с МО МВД России «Белогорский»  проработать вопрос о размещенной на многоквартирных домах города информации о квартирных кражах в микрорайонах города: Южный, база 57, Ломоносова, Амурсельмаш.</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0.04.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информацию о нераспределенных квартирах по программе «Переселение граждан из аварийного жилищного фонда, в том числе с учетом необходимости малоэтажного строительства на территории Амурской области» по адресам: ул. Дальняя, р-н дома № 20, ул. 50 лет Комсомола р-н дома № 60/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20.04.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ть вопрос о восстановлении асфальтного покрытия в местах провалов на участках автомобильных дорог по улицам 50-лет Комсомола, Авиационная, Никольское шоссе, Кирова, Космическая, Дорожная и т.д.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май-июнь</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служебную записку о работе МБУ «Ритуальные услуг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3.04.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ести в надлежащее состояние участки автомобильных дорог, отремонтированных в рамках программы "Развитие сети автомобильных дорог и объектов транспортной инфраструктуры г. Белогорск на 2015-2020г.г."</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май-июнь</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О.М.</w:t>
            </w:r>
          </w:p>
          <w:p>
            <w:pPr>
              <w:pStyle w:val="Normal"/>
              <w:rPr/>
            </w:pPr>
            <w:r>
              <w:rPr/>
              <w:t>Жуков Е.Н.</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аботать вопрос о распределении полномочий заместителей Главы в соответствии с Федеральным законом № 131-ФЗ «Об общих принципах организации местного самоуправления в РФ».</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6.04.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озонов В.А.</w:t>
            </w:r>
          </w:p>
          <w:p>
            <w:pPr>
              <w:pStyle w:val="Normal"/>
              <w:rPr/>
            </w:pPr>
            <w:r>
              <w:rPr/>
            </w:r>
          </w:p>
          <w:p>
            <w:pPr>
              <w:pStyle w:val="Normal"/>
              <w:rPr/>
            </w:pPr>
            <w:r>
              <w:rPr/>
            </w:r>
          </w:p>
          <w:p>
            <w:pPr>
              <w:pStyle w:val="Normal"/>
              <w:rPr/>
            </w:pPr>
            <w:r>
              <w:rPr/>
            </w:r>
          </w:p>
          <w:p>
            <w:pPr>
              <w:pStyle w:val="Normal"/>
              <w:rPr/>
            </w:pPr>
            <w:r>
              <w:rPr/>
              <w:t>Саржевский Д.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вопрос о необходимости ремонта кровли и устранения последствий течи в жилых помещениях по адресу: ул. Никольское шоссе, д. 172 А.</w:t>
            </w:r>
          </w:p>
          <w:p>
            <w:pPr>
              <w:pStyle w:val="Normal"/>
              <w:jc w:val="both"/>
              <w:rPr/>
            </w:pPr>
            <w:r>
              <w:rPr/>
            </w:r>
          </w:p>
          <w:p>
            <w:pPr>
              <w:pStyle w:val="Normal"/>
              <w:jc w:val="both"/>
              <w:rPr/>
            </w:pPr>
            <w:r>
              <w:rPr/>
              <w:t>Предоставить заместителю Главы по строительству и землепользованию акты обследования жилых помещений по адресу: ул. Никольское шоссе, д. 172 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0.04.2018</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6.04.2017</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Рудь А.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тить в СМИ информацию об участии ГБУЗ «Белогорская больница» в подготовке к 9 Мая 2018 года (физиотерапия для ветеранов 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0.04.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озонов В.А.</w:t>
            </w:r>
          </w:p>
          <w:p>
            <w:pPr>
              <w:pStyle w:val="Normal"/>
              <w:rPr/>
            </w:pPr>
            <w:r>
              <w:rPr/>
              <w:t>Башун А.Н.</w:t>
            </w:r>
          </w:p>
          <w:p>
            <w:pPr>
              <w:pStyle w:val="Normal"/>
              <w:rPr/>
            </w:pPr>
            <w:r>
              <w:rPr/>
              <w:t>Саржевский Д.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овать и предоставить Главе информацию о жилищном фонде, расположенном на территории города Белогорск.</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0.04.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Саржевский Д.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овещание по вопросу регистрации прав собственности на объекты недвижимости – памятники культурного наследия, расположенные на территории города Белогорск.</w:t>
            </w:r>
          </w:p>
          <w:p>
            <w:pPr>
              <w:pStyle w:val="Normal"/>
              <w:jc w:val="both"/>
              <w:rPr/>
            </w:pPr>
            <w:r>
              <w:rPr/>
            </w:r>
          </w:p>
          <w:p>
            <w:pPr>
              <w:pStyle w:val="Normal"/>
              <w:jc w:val="both"/>
              <w:rPr/>
            </w:pPr>
            <w:r>
              <w:rPr/>
              <w:t>По итогу совещания подготовить и предоставить Главе информацию.</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28.04.2018</w:t>
            </w:r>
          </w:p>
        </w:tc>
      </w:tr>
    </w:tbl>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Шаптала</cp:lastModifiedBy>
  <cp:lastPrinted>2018-04-16T16:45:00Z</cp:lastPrinted>
  <dcterms:modified xsi:type="dcterms:W3CDTF">2018-04-16T07:45:00Z</dcterms:modified>
  <cp:revision>439</cp:revision>
  <dc:subject/>
  <dc:title>УТВЕРЖДАЮ</dc:title>
</cp:coreProperties>
</file>