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15.10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5400"/>
        <w:gridCol w:w="1827"/>
      </w:tblGrid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кунова Л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и провести при Главе совещание по проблемным вопросам внедрения инвестиционного стандарта на территории города Белогорск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10.2018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направить письмо в Министерство внешнеэкономических связей, туризма и предпринимательства Амурской области  о заключении соглашения по предоставлению субсидии городу Белогорск на поддержку малого и среднего предпринимательст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7.10.2018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предоставить Главе в табличной форме информацию о задолженности по НДФЛ предприятий ЖК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М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ить Главе счет на приобретение 89 огнетушителей для неблагополучных семей города Белогорс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6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ский Д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ить вопрос охраны МКД по адресам: </w:t>
              <w:br/>
              <w:t>г. Белогорск, ул. 50 лет Комсомола, д.60А, Дальняя, д. 1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10.2018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стить в СМИ информацию о факте хищения имущества из МКД по адресам: г. Белогорск, ул. 50 лет Комсомола, д.60А, Дальняя, д. 1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ть возможность проведения замеров микроклимата помещений физкультурно-оздоровительного комплекса им. Героя России Сергея Солнечникова, при температуре наружного воздуха -5 градусов в ночное врем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9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ить специалиста отдела муниципального заказа в комиссию по приемке спортивного оборудования для спортивного зала физкультурно-оздоровительного комплекса им. Героя России Сергея Солнечнико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_________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кунова Л.В.</w:t>
            </w:r>
          </w:p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предоставить Главе информацию о стоимости услуг, оказываемых МУП «Единая служба по содержанию дорог и благоустройству города», с разбивкой по видам работ за период с 2016 г. по 2018 г. и план на 2019  го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5.1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09"/>
        </w:tabs>
        <w:ind w:left="1609" w:hanging="529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ольшой список маркированный"/>
    <w:basedOn w:val="Normal"/>
    <w:qFormat/>
    <w:pPr>
      <w:numPr>
        <w:ilvl w:val="0"/>
        <w:numId w:val="1"/>
      </w:numPr>
      <w:jc w:val="both"/>
    </w:pPr>
    <w:rPr>
      <w:rFonts w:eastAsia="Calibri"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Шаптала</cp:lastModifiedBy>
  <cp:lastPrinted>2018-10-15T13:45:00Z</cp:lastPrinted>
  <dcterms:modified xsi:type="dcterms:W3CDTF">2018-10-15T04:46:00Z</dcterms:modified>
  <cp:revision>543</cp:revision>
  <dc:subject/>
  <dc:title>УТВЕРЖДАЮ</dc:title>
</cp:coreProperties>
</file>