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3.08.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876"/>
        <w:gridCol w:w="2430"/>
        <w:gridCol w:w="5625"/>
        <w:gridCol w:w="1422"/>
      </w:tblGrid>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пожникова О.М.</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проведению народного голосования на избирательных участках города  в день выборов 09.09.201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9.09.2018</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исьма на имя начальника протокольного отдела Правительства области Блохина Е.А. и заместителя председателя Правительства области Кобелева В.А. о проведении мероприятий 02.09.2018 на территории города Белогорск, с участием высшего должностного лиц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13.08.2018</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работоспособность ризографа.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3.09.2018</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ить вопрос об обеспечении орг. техникой избирательные участки, располагающиеся в общеобразовательных учреждениях города, к проведению выборов 09.09.201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7.08.2018</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Серебреникова О.Ю.</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информацию о получении безвозмездных доходов г. Свободным из бюджета Амурской области за период с 2010г. по 2018г.</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7.08.2018</w:t>
            </w:r>
          </w:p>
        </w:tc>
      </w:tr>
      <w:tr>
        <w:trPr>
          <w:trHeight w:val="6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Розонов В.А.</w:t>
            </w:r>
          </w:p>
          <w:p>
            <w:pPr>
              <w:pStyle w:val="Normal"/>
              <w:rPr/>
            </w:pPr>
            <w:r>
              <w:rPr/>
              <w:t>Бурмистрова Г.А.</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и предоставить Главе информацию о необходимой потребности денежных средств, для завершения строительства </w:t>
            </w:r>
            <w:r>
              <w:rPr>
                <w:szCs w:val="28"/>
              </w:rPr>
              <w:t>физкультурно - оздоровительного комплекса им. героя России Сергея Солнечникова</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7.08.2018</w:t>
            </w:r>
          </w:p>
        </w:tc>
      </w:tr>
      <w:tr>
        <w:trPr>
          <w:trHeight w:val="2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Сапожникова О.М.</w:t>
            </w:r>
          </w:p>
          <w:p>
            <w:pPr>
              <w:pStyle w:val="Normal"/>
              <w:rPr/>
            </w:pPr>
            <w:r>
              <w:rPr/>
              <w:t>Саржевский Д.В.</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евизию  орг. техники в администрации города и ее структурных подразделения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0.08.2018</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Г.Ю. Дацко О.В.</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скос травы и уборку мусора на прилегающих территориях  к избирательным  участкам гор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2.09.2018</w:t>
            </w:r>
          </w:p>
        </w:tc>
      </w:tr>
      <w:tr>
        <w:trPr>
          <w:trHeight w:val="6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А.</w:t>
            </w:r>
          </w:p>
          <w:p>
            <w:pPr>
              <w:pStyle w:val="Normal"/>
              <w:rPr/>
            </w:pPr>
            <w:r>
              <w:rPr/>
              <w:t>Цыркунова Л.В.</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ать и провести при Главе совещание по вопросу корректировки и  выполнения показателей, установленных муниципальным инвестиционным стандартом Амур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center"/>
              <w:rPr/>
            </w:pPr>
            <w:r>
              <w:rPr/>
            </w:r>
          </w:p>
          <w:p>
            <w:pPr>
              <w:pStyle w:val="Normal"/>
              <w:tabs>
                <w:tab w:val="clear" w:pos="708"/>
                <w:tab w:val="left" w:pos="1872" w:leader="none"/>
              </w:tabs>
              <w:jc w:val="center"/>
              <w:rPr/>
            </w:pPr>
            <w:r>
              <w:rPr/>
              <w:t>до 02.09.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Шаптала</cp:lastModifiedBy>
  <cp:lastPrinted>2018-08-13T13:56:00Z</cp:lastPrinted>
  <dcterms:modified xsi:type="dcterms:W3CDTF">2018-08-13T04:56:00Z</dcterms:modified>
  <cp:revision>478</cp:revision>
  <dc:subject/>
  <dc:title>УТВЕРЖДАЮ</dc:title>
</cp:coreProperties>
</file>