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12.03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0"/>
        <w:gridCol w:w="5805"/>
        <w:gridCol w:w="150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с руководством Белогорского отделения филиала ПАО «ДЭК» «Амурэнергосбыт» о принятии мер по недопущению отключения электроэнергии в срок до 18.03.2018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03.2018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мистрова Г.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изошедших несчастных случаях в образовательных учреждениях города Белогорск незамедлительно доводить до заместителя Главы по социальной политике, в том числе  о подаче законными представителями исковых заявлений в судебную инстанцию о возмещении материального ущерба и компенсации морального вр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оизошедших несчастных случаях в образовательных учреждениях города Белогорск, в том числе  о подаче законными представителями исковых заявлений в судебную инстанцию о возмещении материального ущерба и компенсации морального вреда, докладывать Главе город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факте нападения на  сотрудника скорой медицинской помощи города Белого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Шаптала</cp:lastModifiedBy>
  <cp:lastPrinted>2018-03-12T11:32:00Z</cp:lastPrinted>
  <dcterms:modified xsi:type="dcterms:W3CDTF">2018-03-12T02:59:00Z</dcterms:modified>
  <cp:revision>427</cp:revision>
  <dc:subject/>
  <dc:title>УТВЕРЖДАЮ</dc:title>
</cp:coreProperties>
</file>