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12.02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80"/>
        <w:gridCol w:w="6095"/>
        <w:gridCol w:w="1509"/>
      </w:tblGrid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лаве План (формат А2) универсального спортивного зала физкультурно-оздоровительного комплекса имени героя С. Солнечникова, включая размеры, разметки всех игровых зон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27.02.2018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Хозяйская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под личный контроль ситуацию с восстановлением поврежденной стены в  фойе клуба с. Низинно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9.02.201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жевский Д.В. 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Главе информацию о возмещении муниципальному образованию г. Белогорск затрат за жилые помещения (квартиры), предоставленные из муниципального жилищного фонда для детей-сирот и детей, оставшихся без попечения родител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3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Ведущий специалист общего отдела                                                                           Е.А. Синявская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user</cp:lastModifiedBy>
  <cp:lastPrinted>2018-02-12T13:13:00Z</cp:lastPrinted>
  <dcterms:modified xsi:type="dcterms:W3CDTF">2018-02-12T04:13:00Z</dcterms:modified>
  <cp:revision>406</cp:revision>
  <dc:subject/>
  <dc:title>УТВЕРЖДАЮ</dc:title>
</cp:coreProperties>
</file>